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84" w:hanging="0"/>
        <w:rPr/>
      </w:pPr>
      <w:r>
        <w:rPr>
          <w:b/>
          <w:bCs/>
          <w:sz w:val="24"/>
          <w:szCs w:val="24"/>
        </w:rPr>
        <w:t>Obecní úřad Dřevěnic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řevěnice 5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7 13 Železn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40"/>
          <w:szCs w:val="40"/>
        </w:rPr>
        <w:t>Žádost o přidělení čísla popisnéh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I. Navrhovatelé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Datum narození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ázev: ....................................................................IČO:..................................…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Obec:......................................................................Část obce:.............................…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Ulice:.......................................................Č.p.:.........................PSČ:.......................…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: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vrhovatel je zmocněn k zastupování ostatních navrhovatelů:  A / N .</w:t>
      </w:r>
    </w:p>
    <w:p>
      <w:pPr>
        <w:pStyle w:val="Normal"/>
        <w:widowControl w:val="false"/>
        <w:tabs>
          <w:tab w:val="clear" w:pos="720"/>
          <w:tab w:val="left" w:pos="9922" w:leader="none"/>
        </w:tabs>
        <w:jc w:val="both"/>
        <w:rPr/>
      </w:pPr>
      <w:r>
        <w:rPr>
          <w:sz w:val="24"/>
          <w:szCs w:val="24"/>
        </w:rPr>
        <w:t>Pokud ano, pak na základě:........................................................ze dne :..................…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II. Zástupce navrhovatelů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tab/>
        <w:tab/>
        <w:tab/>
        <w:tab/>
        <w:t xml:space="preserve">       Datum narození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ázev: ...................................................................IČO:.............................................…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bec:......................................................................Část obce:......................................…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lice:........................................................Č.p.:............................PSČ:...........................…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stoupení na základě:..............................................................ze dne :...........................…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tavb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ruh stavby:........................................................................................................................…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Účel stavby:...........................................................................................................................…...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ozemk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atastrální území:</w:t>
        <w:tab/>
        <w:tab/>
        <w:t>Parcela číslo:</w:t>
        <w:tab/>
        <w:tab/>
        <w:t>Výměra (m2):</w:t>
        <w:tab/>
        <w:tab/>
        <w:t>Druh pozemku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..........................     </w:t>
        <w:tab/>
      </w: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……............</w:t>
        <w:tab/>
        <w:tab/>
        <w:t>.....................</w:t>
        <w:tab/>
        <w:tab/>
        <w:t>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</w:t>
        <w:tab/>
        <w:tab/>
        <w:t>....................</w:t>
        <w:tab/>
        <w:tab/>
        <w:t>.....................</w:t>
        <w:tab/>
        <w:tab/>
        <w:t>.............................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Ve Dřevěnici dne …………….</w:t>
      </w: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Podpisy žadatelů: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7" w:top="1418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142" w:hanging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00:00Z</dcterms:created>
  <dc:creator>Pocitac_215</dc:creator>
  <dc:description/>
  <cp:keywords/>
  <dc:language>en-US</dc:language>
  <cp:lastModifiedBy>Dušan Vrabec</cp:lastModifiedBy>
  <cp:lastPrinted>2004-03-24T16:05:00Z</cp:lastPrinted>
  <dcterms:modified xsi:type="dcterms:W3CDTF">2012-09-28T20:21:00Z</dcterms:modified>
  <cp:revision>3</cp:revision>
  <dc:subject/>
  <dc:title>Stavebnímu úřadu Městského úřadu Otrokovice</dc:title>
</cp:coreProperties>
</file>