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OBCE DŘEVĚNICE  NA ROK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PŘÍJM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pol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FO ze SV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 FO z kapit. výn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ů 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komunální od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 ubytovací kapaci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Neinvestiční př. Transfery ze S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hd w:fill="FFCC99" w:val="clear"/>
              </w:rPr>
              <w:t>Příjmy z podeje</w:t>
            </w:r>
            <w:r>
              <w:rPr/>
              <w:t xml:space="preserve"> a pronájmu pozem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shd w:fill="FFCC99" w:val="clear"/>
              </w:rPr>
              <w:t>30.000</w:t>
            </w:r>
            <w:r>
              <w:rPr/>
              <w:t xml:space="preserve">  +  82.000,-</w:t>
            </w:r>
          </w:p>
          <w:p>
            <w:pPr>
              <w:pStyle w:val="Normal"/>
              <w:jc w:val="right"/>
              <w:rPr/>
            </w:pPr>
            <w:r>
              <w:rPr/>
              <w:t>112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6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říjmy z pronájmu ost. nemovitos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Příjmy z úro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yužívání a zneškodňování kom.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2.2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Vodojem prod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2.000.000,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.178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OZPOČTOVÉ VÝDAJ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.pol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ravy a udržování (2212 silni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71.916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lektrická en. (2310 vod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8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ravy a udržování (2310 vod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odvádění a čištění odpadních vod a náklady s tím spojen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/>
              <w:t>9.904.198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/>
              <w:t>5.439.084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ákup pozem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t. Záležitosti kultury, církví a s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4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7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žární ochrana – dobrovolná 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7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7.440.198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INANCOV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pání úv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04.198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pro rok 2013 v dělení podle tří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78"/>
        <w:gridCol w:w="230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06.8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daň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6.2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Kapitálové příjm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/>
              <w:t>2.030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/>
              <w:t>55.000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096.916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/>
            </w:pPr>
            <w:r>
              <w:rPr/>
              <w:t>15.343.282,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right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udmila Lukavcová</w:t>
        <w:tab/>
        <w:tab/>
        <w:tab/>
        <w:tab/>
        <w:tab/>
        <w:t>Mgr. Dušan Vrabec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místostarosta</w:t>
        <w:tab/>
        <w:tab/>
        <w:tab/>
        <w:tab/>
        <w:tab/>
        <w:t xml:space="preserve">          staros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 + 8123 + 8115  =  V + 8124</w:t>
      </w:r>
    </w:p>
    <w:p>
      <w:pPr>
        <w:pStyle w:val="Footnote"/>
        <w:rPr/>
      </w:pPr>
      <w:r>
        <w:rPr/>
        <w:t xml:space="preserve">  </w:t>
      </w:r>
      <w:r>
        <w:rPr/>
        <w:tab/>
        <w:t xml:space="preserve">→ 4.178.000 + 9.904.198 + 4.000.000  =  17.440.198  + 642.000  </w:t>
      </w:r>
    </w:p>
    <w:p>
      <w:pPr>
        <w:pStyle w:val="Footnote"/>
        <w:ind w:firstLine="708"/>
        <w:rPr/>
      </w:pPr>
      <w:r>
        <w:rPr/>
        <w:t xml:space="preserve">→ </w:t>
      </w:r>
      <w:r>
        <w:rPr/>
        <w:t>18.082.198  =  18.082.1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Str.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4:00Z</dcterms:created>
  <dc:creator>OÚ Dřevěnice</dc:creator>
  <dc:description/>
  <cp:keywords/>
  <dc:language>en-US</dc:language>
  <cp:lastModifiedBy>OÚ Dřevěnice</cp:lastModifiedBy>
  <cp:lastPrinted>2013-12-05T17:25:00Z</cp:lastPrinted>
  <dcterms:modified xsi:type="dcterms:W3CDTF">2013-12-05T16:25:00Z</dcterms:modified>
  <cp:revision>7</cp:revision>
  <dc:subject/>
  <dc:title>ROZPOČTOVÉ PŘÍJMY</dc:title>
</cp:coreProperties>
</file>