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OBCE DŘEVĚNICE  NA ROK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– závisl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V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FO z kapit. vý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00,-</w:t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Neinvestiční př. Transfery ze S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4.4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 pronájmu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8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 pronájmu ost.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.3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yužívání a zneškodňování kom.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2.200,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74.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VÝDA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212 silni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37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ktrická en.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ákup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. Záležitosti kultury, církví a s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žární ochrana – dobrovol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becné výdaje z fin.op. – úro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65.500,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2.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C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pro rok 2015 v dělení podle tří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0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9.5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4.4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32.7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/>
              <w:t>642.000,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 xml:space="preserve">          staro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 =  V + 8124</w:t>
      </w:r>
    </w:p>
    <w:p>
      <w:pPr>
        <w:pStyle w:val="Footnote"/>
        <w:ind w:firstLine="708"/>
        <w:rPr/>
      </w:pPr>
      <w:r>
        <w:rPr/>
        <w:t xml:space="preserve">  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7:00Z</dcterms:created>
  <dc:creator>OÚ Dřevěnice</dc:creator>
  <dc:description/>
  <cp:keywords/>
  <dc:language>en-US</dc:language>
  <cp:lastModifiedBy>Dušan Vrabec</cp:lastModifiedBy>
  <cp:lastPrinted>2014-11-13T13:17:00Z</cp:lastPrinted>
  <dcterms:modified xsi:type="dcterms:W3CDTF">2014-11-13T19:17:00Z</dcterms:modified>
  <cp:revision>2</cp:revision>
  <dc:subject/>
  <dc:title>ROZPOČTOVÉ PŘÍJMY</dc:title>
</cp:coreProperties>
</file>