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becně závazná vyhláška č.1/2013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o stanovení podmínek při pořádání 60. ročníku volejbalové Dřevěnice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Dřevěnice se na svém zasedání dne 31.7.2013 usnesením č. 8/2013 usneslo vydat podle § 10 písm. b) zákona č. 128/2000 Sb., o obcích, ve znění zákona č. 313/2002 Sb., a § 84 odst. 2 písm. i) zákona  č. 128/2000 Sb., o obcích ve znění pozdějších předpisů, tuto obecně závaznou vyhláš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l.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abezpečení nočního klidu občanů obce se prodejní doba pohostinských zařízení v době konání volejbalových turnajů stanovuje následovně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tek    2.8.2013 – uzavírací hodina ve 01,00 hodin</w:t>
      </w:r>
    </w:p>
    <w:p>
      <w:pPr>
        <w:pStyle w:val="Normal"/>
        <w:rPr/>
      </w:pPr>
      <w:r>
        <w:rPr>
          <w:sz w:val="28"/>
          <w:szCs w:val="28"/>
        </w:rPr>
        <w:t>sobota   3.8.2013 – uzavírací hodina  ve 02,00 hodin</w:t>
      </w:r>
    </w:p>
    <w:p>
      <w:pPr>
        <w:pStyle w:val="Normal"/>
        <w:rPr/>
      </w:pPr>
      <w:r>
        <w:rPr>
          <w:sz w:val="28"/>
          <w:szCs w:val="28"/>
        </w:rPr>
        <w:t>pátek     9.8.2013 – uzavírací hodina ve 01,00 hodin</w:t>
      </w:r>
    </w:p>
    <w:p>
      <w:pPr>
        <w:pStyle w:val="Normal"/>
        <w:rPr/>
      </w:pPr>
      <w:r>
        <w:rPr>
          <w:sz w:val="28"/>
          <w:szCs w:val="28"/>
        </w:rPr>
        <w:t>sobota   10.8.2013 – uzavírací hodina ve 02,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těchto hodinách se prodej veškerého sortimentu </w:t>
      </w:r>
      <w:r>
        <w:rPr>
          <w:b/>
          <w:sz w:val="28"/>
          <w:szCs w:val="28"/>
        </w:rPr>
        <w:t>zakazuj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l.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ování v prostoru sportovního areálu se </w:t>
      </w:r>
      <w:r>
        <w:rPr>
          <w:b/>
          <w:sz w:val="28"/>
          <w:szCs w:val="28"/>
        </w:rPr>
        <w:t>zakazuje</w:t>
      </w:r>
      <w:r>
        <w:rPr>
          <w:sz w:val="28"/>
          <w:szCs w:val="28"/>
        </w:rPr>
        <w:t>. Na místě k tomu vyhrazeném (louka za areálem ) se povoluje následov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tek    2.8.2013 od 12,00 hodin do pondělí 5.8.2013 do 12,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tek    9.8.2013 od 12,00 hodin do pondělí 12.8.2013 do 12,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 tyto dny je stanování v areálu i na lukách okolo tohoto sportovního zařízení </w:t>
      </w:r>
      <w:r>
        <w:rPr>
          <w:b/>
          <w:sz w:val="28"/>
          <w:szCs w:val="28"/>
        </w:rPr>
        <w:t>zakázá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abezpečení hladkého průběhu této sportovní akce se </w:t>
      </w:r>
      <w:r>
        <w:rPr>
          <w:b/>
          <w:sz w:val="28"/>
          <w:szCs w:val="28"/>
        </w:rPr>
        <w:t xml:space="preserve">zakazuje </w:t>
      </w:r>
      <w:r>
        <w:rPr>
          <w:sz w:val="28"/>
          <w:szCs w:val="28"/>
        </w:rPr>
        <w:t>stánkový prodej veškerého zboží v katastru obce Dřevěnice. Prodej zboží, jídel a nápojů uvnitř sportovního areálu se povoluje pouze TJ Sokolu Dřevě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Mgr. Dušan Vrabe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7:00Z</dcterms:created>
  <dc:creator>Uživatel</dc:creator>
  <dc:description/>
  <cp:keywords/>
  <dc:language>en-US</dc:language>
  <cp:lastModifiedBy>OÚ Dřevěnice</cp:lastModifiedBy>
  <cp:lastPrinted>2013-07-31T18:18:00Z</cp:lastPrinted>
  <dcterms:modified xsi:type="dcterms:W3CDTF">2013-07-31T16:19:00Z</dcterms:modified>
  <cp:revision>6</cp:revision>
  <dc:subject/>
  <dc:title>Obecně závazná vyhláška č</dc:title>
</cp:coreProperties>
</file>