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DŘEVĚNICE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Dřevěnice 56, 507 13 Železnice</w:t>
        <w:tab/>
        <w:t xml:space="preserve">  e-mail: </w:t>
      </w:r>
      <w:hyperlink r:id="rId2">
        <w:r>
          <w:rPr>
            <w:rStyle w:val="InternetLink"/>
            <w:color w:val="000000"/>
          </w:rPr>
          <w:t>ou.drevenice@tiscali.cz</w:t>
        </w:r>
      </w:hyperlink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6"/>
          <w:szCs w:val="26"/>
          <w:u w:val="single"/>
        </w:rPr>
        <w:t>tel.: 601 395 386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á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ze Micha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ná 419/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 001  Liberec 12 – Staré Pavl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zová Mo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bislavice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7 92  Úbislavic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e Dřevěnici dne 2.4.2014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HODNUT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ovolení zřízení sjezd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Obecní úřad Dřevěnice jako příslušný silniční správní úřad dle ustanovení §40 odst.5, písm. c) zák. č. 13/1997 Sb., o pozemních komunikacích – ve znění pozdějších změn, na základě písemné žádosti, kterou podali žadatelé </w:t>
      </w:r>
      <w:r>
        <w:rPr>
          <w:sz w:val="26"/>
          <w:szCs w:val="32"/>
        </w:rPr>
        <w:t xml:space="preserve">Scholze Michael, Letná   19/28, 46 001  Liberec 12 – Staré Pavlovice a Scholzová Monika, Úbislavice 60,   507 92  Úbislavice </w:t>
      </w:r>
      <w:r>
        <w:rPr>
          <w:sz w:val="26"/>
          <w:szCs w:val="26"/>
        </w:rPr>
        <w:t>v souladu s ustanovením § 10 odst.1 citovaného zák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oluj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žadatelům zřízení sjezdu z parcel č. 281/1 a č. 281/2 na místní komunikaci parc.č. 782/1 v k.ú. Dřevěnice, jejímž vlastníkem je obec Dřevěnice dle přiložené dokumentace, která je nedílnou součástí tohoto rozhodnut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Zřízení sjezdu lze realizovat za těchto podmínek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nstrukce sjezdu bude v úrovni vozovky místní komunikace (resp. přes snížený obrubník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jezd bude zřízen se zpevněním, které vyhovuje předpokládanému zatížení dopravou a bude se snadno čistitelným vozovkovým kryt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místě připojení musí majitel sjezdu zajistit odvodnění místní komunikac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vební uspořádání sjezdu bude takové, aby se zabránilo stékání srážkové vody na komunikaci a jejímu znečišťování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 potřeby výstavby se souhlasí s předčasným užíváním sjez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ůvodnění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Žadatelé </w:t>
      </w:r>
      <w:r>
        <w:rPr>
          <w:sz w:val="26"/>
          <w:szCs w:val="32"/>
        </w:rPr>
        <w:t>Scholze Michael, Letná   19/28, 46 001  Liberec 12 – Staré Pavlovice a Scholzová Monika, Úbislavice 60,   507 92  Úbislavice</w:t>
      </w:r>
      <w:r>
        <w:rPr>
          <w:sz w:val="26"/>
          <w:szCs w:val="26"/>
        </w:rPr>
        <w:t xml:space="preserve"> požádali dne 30.3.2014 OÚ Dřevěnice o povolení zřízení sjezdu z parcel č.281/1 a č. 281/2 na místní komunikaci parc.č. 782/1 v k.ú. Dřevěnice. Uvedeným dnem bylo zahájeno správní řízení. Při posouzení žádosti bylo dne 2.3.2014 rozhodnuto jak ve výroku uvede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čení o odvolání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ti tomuto rozhodnutí je možno do 15 dnů ode dne jeho doručení podat odvolání ke Krajskému úřadu Královehradeckého kraje prostřednictvím odboru dopravy Městského úřadu v Jičí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. Dušan Vrabec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starosta obc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ovolení ke zřízení sjezdu byl vyměřen podle zák. č. 634/2004 Sb., o správních poplatcích , správní poplatek ve výši </w:t>
      </w:r>
      <w:r>
        <w:rPr>
          <w:b/>
          <w:sz w:val="26"/>
          <w:szCs w:val="26"/>
        </w:rPr>
        <w:t>500,- Kč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platek bude uhrazen v hotovosti do pokladny OÚ Dřevě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dreven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3:00Z</dcterms:created>
  <dc:creator>Uživatel</dc:creator>
  <dc:description/>
  <cp:keywords/>
  <dc:language>en-US</dc:language>
  <cp:lastModifiedBy>OÚ Dřevěnice</cp:lastModifiedBy>
  <cp:lastPrinted>2013-09-25T16:51:00Z</cp:lastPrinted>
  <dcterms:modified xsi:type="dcterms:W3CDTF">2014-04-04T10:13:00Z</dcterms:modified>
  <cp:revision>2</cp:revision>
  <dc:subject/>
  <dc:title>OBECNÍ ÚŘAD DŘEVĚNICE</dc:title>
</cp:coreProperties>
</file>