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Poslanecké sněmovny 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  <w:u w:val="single"/>
        </w:rPr>
        <w:t>v obci Dřevěnice   25. a 26.10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185</w:t>
        <w:tab/>
        <w:t>185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112</w:t>
        <w:tab/>
        <w:t>60,5 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110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56"/>
        </w:rPr>
      </w:pPr>
      <w:r>
        <w:rPr>
          <w:b/>
          <w:bCs/>
          <w:i/>
          <w:iCs/>
          <w:sz w:val="56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ČSSD</w:t>
        <w:tab/>
        <w:t>18</w:t>
        <w:tab/>
        <w:t>16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2.</w:t>
        <w:tab/>
        <w:t>Strana svobodných občanů</w:t>
        <w:tab/>
        <w:t xml:space="preserve">2  </w:t>
        <w:tab/>
        <w:t>1,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3.</w:t>
        <w:tab/>
        <w:t>Česká pirátská strana</w:t>
        <w:tab/>
        <w:t>2</w:t>
        <w:tab/>
        <w:t>1,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4.</w:t>
        <w:tab/>
        <w:t>TOP 09</w:t>
        <w:tab/>
        <w:t>15</w:t>
        <w:tab/>
        <w:t>13,7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.</w:t>
        <w:tab/>
        <w:t>Hlavu vzhůru – volební blok</w:t>
        <w:tab/>
        <w:t>1</w:t>
        <w:tab/>
        <w:t>0,9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.</w:t>
        <w:tab/>
        <w:t>ODS</w:t>
        <w:tab/>
        <w:t xml:space="preserve">11      </w:t>
        <w:tab/>
        <w:t>1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9.</w:t>
        <w:tab/>
        <w:t>politické hnutí ZMĚNA</w:t>
        <w:tab/>
        <w:t>3</w:t>
        <w:tab/>
        <w:t>2,7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0.</w:t>
        <w:tab/>
        <w:t>Strana soukromníků ČR</w:t>
        <w:tab/>
        <w:t>0</w:t>
        <w:tab/>
        <w:t>--,-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1.</w:t>
        <w:tab/>
        <w:t>KDU - ČSL</w:t>
        <w:tab/>
        <w:t>9</w:t>
        <w:tab/>
        <w:t>8,2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3.</w:t>
        <w:tab/>
        <w:t>SUVERENITA-</w:t>
      </w:r>
      <w:r>
        <w:rPr>
          <w:sz w:val="28"/>
        </w:rPr>
        <w:t>Strana zdravého rozumu</w:t>
      </w:r>
      <w:r>
        <w:rPr>
          <w:sz w:val="40"/>
        </w:rPr>
        <w:t xml:space="preserve">  </w:t>
        <w:tab/>
        <w:t>2</w:t>
        <w:tab/>
        <w:t>1,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4.</w:t>
        <w:tab/>
        <w:t>Aktiv nezávislých občanů</w:t>
        <w:tab/>
        <w:t>0</w:t>
        <w:tab/>
        <w:t>--,-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5.</w:t>
        <w:tab/>
        <w:t>SPO  Z</w:t>
      </w:r>
      <w:r>
        <w:rPr>
          <w:caps/>
          <w:sz w:val="40"/>
        </w:rPr>
        <w:t>emanovci</w:t>
      </w:r>
      <w:r>
        <w:rPr>
          <w:sz w:val="40"/>
        </w:rPr>
        <w:t xml:space="preserve">  </w:t>
        <w:tab/>
        <w:t>1</w:t>
        <w:tab/>
        <w:t xml:space="preserve">0,9 % 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7.</w:t>
        <w:tab/>
        <w:t xml:space="preserve">ÚSVIT </w:t>
      </w:r>
      <w:r>
        <w:rPr/>
        <w:t>přímé demokracie Tomia Okamury</w:t>
      </w:r>
      <w:r>
        <w:rPr>
          <w:sz w:val="40"/>
        </w:rPr>
        <w:tab/>
        <w:t>4</w:t>
        <w:tab/>
        <w:t>3,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18.</w:t>
        <w:tab/>
        <w:t xml:space="preserve">Dělnická strana </w:t>
      </w:r>
      <w:r>
        <w:rPr>
          <w:sz w:val="32"/>
          <w:szCs w:val="32"/>
        </w:rPr>
        <w:t>sociální spravedlnosti</w:t>
      </w:r>
      <w:r>
        <w:rPr>
          <w:sz w:val="40"/>
        </w:rPr>
        <w:t xml:space="preserve"> </w:t>
        <w:tab/>
        <w:t>0</w:t>
        <w:tab/>
        <w:t>--,-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20.</w:t>
        <w:tab/>
        <w:t>ANO 2011</w:t>
        <w:tab/>
        <w:t>26</w:t>
        <w:tab/>
        <w:t>23,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21.</w:t>
        <w:tab/>
        <w:t>KSČM</w:t>
        <w:tab/>
        <w:t xml:space="preserve">   15   </w:t>
        <w:tab/>
        <w:t>13,7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>22.</w:t>
        <w:tab/>
        <w:t>LEV 21 - Národní socialisté</w:t>
        <w:tab/>
        <w:t>0</w:t>
        <w:tab/>
        <w:t>--,- %</w:t>
      </w:r>
    </w:p>
    <w:p>
      <w:pPr>
        <w:pStyle w:val="Heading2"/>
        <w:rPr/>
      </w:pPr>
      <w:r>
        <w:rPr/>
        <w:t>23.</w:t>
        <w:tab/>
        <w:t>Strana zelených</w:t>
        <w:tab/>
        <w:t>1</w:t>
        <w:tab/>
        <w:t>0,9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26.10.2013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/>
      </w:pPr>
      <w:r>
        <w:rPr>
          <w:szCs w:val="20"/>
        </w:rPr>
        <w:t xml:space="preserve">Polák F., Kuželková B., Kraus M., Adamová H., Erlebachová J.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09:00Z</dcterms:created>
  <dc:creator>František Polák</dc:creator>
  <dc:description/>
  <cp:keywords/>
  <dc:language>en-US</dc:language>
  <cp:lastModifiedBy>OÚ Dřevěnice</cp:lastModifiedBy>
  <cp:lastPrinted>2013-10-26T16:00:00Z</cp:lastPrinted>
  <dcterms:modified xsi:type="dcterms:W3CDTF">2013-10-26T14:01:00Z</dcterms:modified>
  <cp:revision>7</cp:revision>
  <dc:subject/>
  <dc:title>Výsledky voleb 2013 do PS</dc:title>
</cp:coreProperties>
</file>