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sledky voleb do zastupitelstva kraje </w:t>
      </w:r>
    </w:p>
    <w:p>
      <w:pPr>
        <w:pStyle w:val="Normal"/>
        <w:jc w:val="center"/>
        <w:rPr>
          <w:sz w:val="56"/>
        </w:rPr>
      </w:pPr>
      <w:r>
        <w:rPr>
          <w:b/>
          <w:bCs/>
          <w:sz w:val="56"/>
          <w:u w:val="single"/>
        </w:rPr>
        <w:t>v obci Dřevěnice   12.-13.10.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očet zapsaných voličů</w:t>
        <w:tab/>
        <w:t>187</w:t>
        <w:tab/>
        <w:tab/>
        <w:tab/>
      </w:r>
    </w:p>
    <w:p>
      <w:pPr>
        <w:pStyle w:val="Normal"/>
        <w:tabs>
          <w:tab w:val="clear" w:pos="709"/>
          <w:tab w:val="right" w:pos="6804" w:leader="none"/>
          <w:tab w:val="left" w:pos="8280" w:leader="none"/>
          <w:tab w:val="right" w:pos="9639" w:leader="none"/>
        </w:tabs>
        <w:rPr/>
      </w:pPr>
      <w:r>
        <w:rPr>
          <w:sz w:val="56"/>
        </w:rPr>
        <w:t>Počet odevzdaných hlasů</w:t>
        <w:tab/>
        <w:t>89</w:t>
        <w:tab/>
        <w:t>47,6 %</w:t>
      </w:r>
    </w:p>
    <w:p>
      <w:pPr>
        <w:pStyle w:val="Normal"/>
        <w:tabs>
          <w:tab w:val="clear" w:pos="709"/>
          <w:tab w:val="right" w:pos="6804" w:leader="none"/>
          <w:tab w:val="left" w:pos="8280" w:leader="none"/>
          <w:tab w:val="right" w:pos="9639" w:leader="none"/>
        </w:tabs>
        <w:rPr>
          <w:sz w:val="56"/>
        </w:rPr>
      </w:pPr>
      <w:r>
        <w:rPr>
          <w:sz w:val="56"/>
        </w:rPr>
        <w:t>Počet platných hlasů</w:t>
        <w:tab/>
        <w:t>86</w:t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56"/>
        </w:rPr>
      </w:pPr>
      <w:r>
        <w:rPr>
          <w:i/>
          <w:iCs/>
          <w:sz w:val="56"/>
          <w:u w:val="single"/>
        </w:rPr>
        <w:t>Hlasy pro jednotlivé volební strany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7.</w:t>
        <w:tab/>
        <w:t>PRAVÝ BLOK</w:t>
        <w:tab/>
        <w:t>0</w:t>
        <w:tab/>
        <w:t>0,0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8.</w:t>
        <w:tab/>
        <w:t>Strana Práv Obč. ZEMANOVCI</w:t>
        <w:tab/>
        <w:t>3</w:t>
        <w:tab/>
        <w:t xml:space="preserve"> 3,4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11.</w:t>
        <w:tab/>
        <w:t>TOP 09 Starostové</w:t>
        <w:tab/>
        <w:t>12</w:t>
        <w:tab/>
        <w:t>14,0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16.</w:t>
        <w:tab/>
        <w:t>Strana soukromníků ČR</w:t>
        <w:tab/>
        <w:t>1</w:t>
        <w:tab/>
        <w:t>1,2  %</w:t>
        <w:tab/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18.</w:t>
        <w:tab/>
        <w:t>Koalice KDU-ČSL-HDK-VPM</w:t>
        <w:tab/>
        <w:t>4</w:t>
        <w:tab/>
        <w:t xml:space="preserve">  4,6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22.</w:t>
        <w:tab/>
        <w:t>Národní socialisté-levice 21.stol.</w:t>
        <w:tab/>
        <w:t>0</w:t>
        <w:tab/>
        <w:t xml:space="preserve">  0,0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30.</w:t>
        <w:tab/>
        <w:t>Věci veřejné</w:t>
        <w:tab/>
        <w:t xml:space="preserve"> 2</w:t>
        <w:tab/>
        <w:t xml:space="preserve"> 2,2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43.</w:t>
        <w:tab/>
        <w:t>KSČM</w:t>
        <w:tab/>
        <w:t>18</w:t>
        <w:tab/>
        <w:t>21,0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47.</w:t>
        <w:tab/>
        <w:t>PATRIOTI</w:t>
        <w:tab/>
        <w:t>1</w:t>
        <w:tab/>
        <w:t xml:space="preserve">  1,2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53.</w:t>
        <w:tab/>
        <w:t>Dělnická strana soc. spravedl.</w:t>
        <w:tab/>
        <w:t>1</w:t>
        <w:tab/>
        <w:t>1,2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57.</w:t>
        <w:tab/>
        <w:t>Suverenita</w:t>
        <w:tab/>
        <w:t>2</w:t>
        <w:tab/>
        <w:t xml:space="preserve"> 2,2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60.</w:t>
        <w:tab/>
        <w:t xml:space="preserve">ČSSD </w:t>
        <w:tab/>
        <w:t>22</w:t>
        <w:tab/>
        <w:t xml:space="preserve">  25,6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67.</w:t>
        <w:tab/>
        <w:t xml:space="preserve">Česká strana národně sociální </w:t>
        <w:tab/>
        <w:t xml:space="preserve"> 0</w:t>
        <w:tab/>
        <w:t xml:space="preserve"> 0,0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70.</w:t>
        <w:tab/>
        <w:t>ODS</w:t>
        <w:tab/>
        <w:t>9</w:t>
        <w:tab/>
        <w:t>10,5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71.</w:t>
        <w:tab/>
        <w:t>VÝCHODOČEŠI</w:t>
        <w:tab/>
        <w:t>7</w:t>
        <w:tab/>
        <w:t>8,1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74.</w:t>
        <w:tab/>
        <w:t>Změna pro Královéhradecký kraj</w:t>
        <w:tab/>
        <w:t>1</w:t>
        <w:tab/>
        <w:t>1,2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77.</w:t>
        <w:tab/>
        <w:t>Strana svobodných občanů</w:t>
        <w:tab/>
        <w:t>1</w:t>
        <w:tab/>
        <w:t>1,2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85.</w:t>
        <w:tab/>
        <w:t>SNK Evropští demokraté</w:t>
        <w:tab/>
        <w:t>1</w:t>
        <w:tab/>
        <w:t>1,2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93.</w:t>
        <w:tab/>
        <w:t>Česká pirátská strana</w:t>
        <w:tab/>
        <w:t>1</w:t>
        <w:tab/>
        <w:t>1,2  %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Dřevěnice 13.10.2012</w:t>
        <w:tab/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/>
        <w:t>Za okrskovou volební komisi :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>________________________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4:00Z</dcterms:created>
  <dc:creator>František Polák</dc:creator>
  <dc:description/>
  <cp:keywords/>
  <dc:language>en-US</dc:language>
  <cp:lastModifiedBy>OÚ Dřevěnice</cp:lastModifiedBy>
  <cp:lastPrinted>2012-10-13T16:57:00Z</cp:lastPrinted>
  <dcterms:modified xsi:type="dcterms:W3CDTF">2012-10-13T15:03:00Z</dcterms:modified>
  <cp:revision>5</cp:revision>
  <dc:subject/>
  <dc:title>Výsledky voleb do kraje </dc:title>
</cp:coreProperties>
</file>