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4.6. 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spacing w:before="0" w:after="0"/>
        <w:rPr/>
      </w:pPr>
      <w:r>
        <w:rPr/>
        <w:t>1. Kontrola úkolů z minulého jednání zastupitelstva</w:t>
      </w:r>
    </w:p>
    <w:p>
      <w:pPr>
        <w:pStyle w:val="Normal"/>
        <w:spacing w:before="0" w:after="0"/>
        <w:rPr/>
      </w:pPr>
      <w:r>
        <w:rPr/>
        <w:t xml:space="preserve">2. ČOV a kanalizace </w:t>
      </w:r>
    </w:p>
    <w:p>
      <w:pPr>
        <w:pStyle w:val="Normal"/>
        <w:spacing w:before="0" w:after="0"/>
        <w:rPr/>
      </w:pPr>
      <w:r>
        <w:rPr/>
        <w:t xml:space="preserve">3. Vodojem </w:t>
      </w:r>
    </w:p>
    <w:p>
      <w:pPr>
        <w:pStyle w:val="Normal"/>
        <w:spacing w:before="0" w:after="0"/>
        <w:rPr/>
      </w:pPr>
      <w:r>
        <w:rPr/>
        <w:t>4. Různé dle připomínek zastupitelů obc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>Ing. Josef Barochovský , Martin Dolanský, Aleš Dufek, Ludmila Lukavcová, Jaromír Milit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mluvení členové zastupitelstva</w:t>
      </w:r>
      <w:r>
        <w:rPr/>
        <w:t>: Josef Hlaváč</w:t>
      </w:r>
      <w:r>
        <w:rPr>
          <w:b/>
        </w:rPr>
        <w:t xml:space="preserve">, </w:t>
      </w:r>
      <w:r>
        <w:rPr/>
        <w:t>Jaromír Militký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ly zjištěny tři cenové nabídky na projekt rekonstrukce povrchu místní komunikace v Dolánkách č. 802/1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n Martin Dolanský zajistí nákup skruží a vík na opravu obecních studní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ÝSTAVBĚ VODOJEMU</w:t>
      </w:r>
    </w:p>
    <w:p>
      <w:pPr>
        <w:pStyle w:val="Normlnweb"/>
        <w:numPr>
          <w:ilvl w:val="0"/>
          <w:numId w:val="4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i o postupu prací na výstavbě vodojemu – betonování dokončeno a nyní probíhá zrání betonu</w:t>
      </w:r>
    </w:p>
    <w:p>
      <w:pPr>
        <w:pStyle w:val="Normlnweb"/>
        <w:numPr>
          <w:ilvl w:val="0"/>
          <w:numId w:val="4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í o průběhu jednání z kontrolního dne 23.5.2014, kde byl přítomen Ing. Kouba, Ing. Makovička, Ing. Myška, p. Orendáš ml. a Mgr. Vrabec. Jednání se týkalo akumulační nádrže u vrtu, která byla v projektu, ale nebyla součástí žádosti o dotaci na výstavbu vodojemu. Dle shody všech zúčastněných se nádrž prozatím nebude zhotovovat. Po tři roky bude probíhat zkušební provoz a bude případně dobudována po jeho vyhodnocení.</w:t>
      </w:r>
    </w:p>
    <w:p>
      <w:pPr>
        <w:pStyle w:val="Normln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věrečného účtu</w:t>
      </w:r>
    </w:p>
    <w:p>
      <w:pPr>
        <w:pStyle w:val="Normlnweb"/>
        <w:spacing w:before="278" w:after="0"/>
        <w:ind w:left="105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astupitelstvo obce schvaluje závěrečný účet obce za rok 2013 s vyjádřením souhlasu s celoročním hospodařením bez výhrad a Zprávu o výsledku přezkoumání hospodaření obce Dřevěnice za rok 2013</w:t>
      </w:r>
    </w:p>
    <w:p>
      <w:pPr>
        <w:pStyle w:val="Normlnweb"/>
        <w:spacing w:before="28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:7 (Martin Dolanský, Aleš Dufek,  Miloš Kuželka, Ing. Josef Barochovský, Tereza Militká Dis., Ludmila Lukavcová a Mgr. Dušan Vrabec)</w:t>
      </w:r>
    </w:p>
    <w:p>
      <w:pPr>
        <w:pStyle w:val="Normlnweb"/>
        <w:spacing w:before="24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/>
        <w:t xml:space="preserve">proti: 0       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účetní závěrky</w:t>
      </w:r>
    </w:p>
    <w:p>
      <w:pPr>
        <w:pStyle w:val="Normlnweb"/>
        <w:spacing w:before="278" w:after="0"/>
        <w:ind w:left="1128" w:hanging="0"/>
        <w:jc w:val="both"/>
        <w:rPr/>
      </w:pPr>
      <w:r>
        <w:rPr>
          <w:rFonts w:cs="Calibri" w:ascii="Calibri" w:hAnsi="Calibri"/>
        </w:rPr>
        <w:t>Zastupitelstvo obce schvaluje účetní závěrku obce za rok 2013 a převod výsledku hospodaření ve výši 612 760,85 Kč na účet 432</w:t>
      </w:r>
    </w:p>
    <w:p>
      <w:pPr>
        <w:pStyle w:val="Normlnweb"/>
        <w:spacing w:before="28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:7 (Martin Dolanský, Aleš Dufek,  Miloš Kuželka, Ing. Josef Barochovský, Tereza Militká Dis., Ludmila Lukavcová a Mgr. Dušan Vrabec)</w:t>
      </w:r>
    </w:p>
    <w:p>
      <w:pPr>
        <w:pStyle w:val="Normlnweb"/>
        <w:spacing w:before="24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proti: 0       </w:t>
      </w:r>
    </w:p>
    <w:p>
      <w:pPr>
        <w:pStyle w:val="Normlnweb"/>
        <w:spacing w:before="24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držel(a) se: 0</w:t>
      </w:r>
    </w:p>
    <w:p>
      <w:pPr>
        <w:pStyle w:val="Normlnweb"/>
        <w:spacing w:before="24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 DLE PŘIPOMÍNEK ZASTUPITELŮ OBCE</w:t>
      </w:r>
    </w:p>
    <w:p>
      <w:pPr>
        <w:pStyle w:val="Normlnweb"/>
        <w:spacing w:before="240" w:after="0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Zastupitelstvo obce schvaluje rozpočtové opatření č.1 (příloha č.1)</w:t>
      </w:r>
    </w:p>
    <w:p>
      <w:pPr>
        <w:pStyle w:val="Normlnweb"/>
        <w:spacing w:before="28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:7 (Martin Dolanský, Aleš Dufek,  Miloš Kuželka, Ing. Josef Barochovský, Tereza Militká Dis., Ludmila Lukavcová a Mgr. Dušan Vrabec)</w:t>
      </w:r>
    </w:p>
    <w:p>
      <w:pPr>
        <w:pStyle w:val="Normlnweb"/>
        <w:spacing w:before="24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proti: 0       </w:t>
      </w:r>
    </w:p>
    <w:p>
      <w:pPr>
        <w:pStyle w:val="Normlnweb"/>
        <w:spacing w:before="240" w:after="0"/>
        <w:ind w:left="21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držel(a) se: 0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livem přívalového deště došlo v nejníže položeném místě kanalizačního řádu k výtoku splaškové vody do domu pana Hermana. Pan Herman zaslal na OU dopis, ve kterém informuje o situaci a žádá nápravu. Věc je třeba dořešit se spol. Stavoka, zejména upravit přepad v dešťovém oddělovači z Bud.</w:t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é seznámeni s výsledkem metodické kontroly ze Státního okresního archivu v Jičíně ohledné vedení spisové služby a kronik. Zastupitelé nesouhlasí s odevzdáním kronik do archivu.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/>
      </w:pPr>
      <w:r>
        <w:rPr>
          <w:b/>
          <w:i/>
        </w:rPr>
        <w:t xml:space="preserve">Zapsala: Bc. Barbora Kuželková                      Ověřil: </w:t>
        <w:tab/>
      </w:r>
    </w:p>
    <w:p>
      <w:pPr>
        <w:pStyle w:val="Normlnweb"/>
        <w:spacing w:before="240" w:after="0"/>
        <w:ind w:left="5700" w:firstLine="672"/>
        <w:rPr>
          <w:rFonts w:ascii="Calibri" w:hAnsi="Calibri" w:cs="Calibri"/>
        </w:rPr>
      </w:pPr>
      <w:r>
        <w:rPr>
          <w:b/>
          <w:i/>
        </w:rPr>
        <w:t xml:space="preserve">Ing. Josef Barochovský       </w:t>
      </w:r>
    </w:p>
    <w:p>
      <w:pPr>
        <w:pStyle w:val="Normlnweb"/>
        <w:spacing w:before="240" w:after="0"/>
        <w:ind w:left="6036" w:firstLine="336"/>
        <w:rPr>
          <w:rFonts w:ascii="Calibri" w:hAnsi="Calibri" w:cs="Calibri"/>
        </w:rPr>
      </w:pPr>
      <w:r>
        <w:rPr>
          <w:b/>
          <w:i/>
        </w:rPr>
        <w:t>Aleš Dufek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6 ze dne 4.6. 2014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2"/>
        </w:numPr>
        <w:spacing w:before="278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věrečný účet obce za rok 2013 s vyjádřením souhlasu s celoročním hospodařením bez výhrad a Zprávu o výsledku přezkoumání hospodaření obce Dřevěnice za rok 2013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2"/>
        </w:numPr>
        <w:spacing w:before="278" w:after="280"/>
        <w:jc w:val="both"/>
        <w:rPr/>
      </w:pPr>
      <w:r>
        <w:rPr>
          <w:rFonts w:cs="Calibri" w:ascii="Calibri" w:hAnsi="Calibri"/>
        </w:rPr>
        <w:t>Zastupitelstvo obce schvaluje účetní závěrku obce za rok 2013 a převod výsledku hospodaření ve výši 612 760,85 Kč na účet 432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tové opatření č.1 (příloha č.1)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8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2"/>
        </w:numPr>
        <w:spacing w:before="28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Zajištění skruží a vík k obecním studním Martinem Dolanským</w:t>
      </w:r>
    </w:p>
    <w:p>
      <w:pPr>
        <w:pStyle w:val="Normlnweb"/>
        <w:numPr>
          <w:ilvl w:val="1"/>
          <w:numId w:val="2"/>
        </w:numPr>
        <w:spacing w:before="0" w:after="119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Cenové nabídky na projektovou dokumentaci  k rekonstrukci místní komunikace v Dolánkách 802/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ůběh výstavby vodojemu a odložení případné výstavby akumulační nádrže u vrtu až po vyhodnocení tříletého zkušebního provozu</w:t>
      </w:r>
    </w:p>
    <w:p>
      <w:pPr>
        <w:pStyle w:val="Normlnweb"/>
        <w:numPr>
          <w:ilvl w:val="1"/>
          <w:numId w:val="2"/>
        </w:numPr>
        <w:spacing w:before="0" w:after="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Problémy s kanalizací během přívalových dešťů a vytečení splaškové vody do domu pana Hermana</w:t>
      </w:r>
    </w:p>
    <w:p>
      <w:pPr>
        <w:pStyle w:val="Normlnweb"/>
        <w:numPr>
          <w:ilvl w:val="1"/>
          <w:numId w:val="2"/>
        </w:numPr>
        <w:spacing w:before="0" w:after="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Výsledek metodické kontroly odpovědných zaměstnanců Státního okresního archívu v Jičíně</w:t>
      </w:r>
    </w:p>
    <w:p>
      <w:pPr>
        <w:pStyle w:val="Normlnweb"/>
        <w:spacing w:before="280" w:after="0"/>
        <w:ind w:left="70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 xml:space="preserve">             </w:t>
        <w:tab/>
        <w:t>Ludmila Lukavc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starosta </w:t>
        <w:tab/>
        <w:tab/>
        <w:tab/>
        <w:tab/>
        <w:tab/>
        <w:t xml:space="preserve">      místostarostka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Dušan Vrabec</dc:creator>
  <dc:description/>
  <cp:keywords/>
  <dc:language>en-US</dc:language>
  <cp:lastModifiedBy>Dušan Vrabec</cp:lastModifiedBy>
  <cp:lastPrinted>2014-10-22T12:13:00Z</cp:lastPrinted>
  <dcterms:modified xsi:type="dcterms:W3CDTF">2014-10-22T20:24:00Z</dcterms:modified>
  <cp:revision>2</cp:revision>
  <dc:subject/>
  <dc:title>Zápis z jednání zastupitelstva obce Dřevěnice,</dc:title>
</cp:coreProperties>
</file>