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2.4.2014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úkolů z minulého jednání zastupitelstva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nformace o výstavbě vodojemu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Různé, dle připomínek zastupitelů obce</w:t>
      </w:r>
    </w:p>
    <w:p>
      <w:pPr>
        <w:pStyle w:val="Bezmez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b/>
        </w:rPr>
        <w:t xml:space="preserve">Přítomní členové zastupitelstva: </w:t>
      </w:r>
    </w:p>
    <w:p>
      <w:pPr>
        <w:pStyle w:val="Bezmezer"/>
        <w:rPr>
          <w:b/>
          <w:b/>
        </w:rPr>
      </w:pPr>
      <w:r>
        <w:rPr/>
        <w:t>Aleš Dufek, Jaromír Militký, Tereza Militká, Miloš Kuželka, Josef Hlaváč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Ludmila Lukavcová, Ing. Josef Barochovský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  <w:r>
        <w:rPr/>
        <w:t>Martin Dolanský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ROLA ÚKOLŮ Z MINULÉHO JEDNÁNÍ ZASTUPITELSTVA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VÝSTAVBĚ VODOJEMU</w:t>
      </w:r>
    </w:p>
    <w:p>
      <w:pPr>
        <w:pStyle w:val="Normlnweb"/>
        <w:numPr>
          <w:ilvl w:val="0"/>
          <w:numId w:val="5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na stavbě vodojemu resp. na řádu začaly od 3.3.2014</w:t>
      </w:r>
    </w:p>
    <w:p>
      <w:pPr>
        <w:pStyle w:val="Normlnweb"/>
        <w:numPr>
          <w:ilvl w:val="0"/>
          <w:numId w:val="5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tavby vodojemu STAVOKA a.s. má hotové potrubí do míst, kde bude stát vodojem</w:t>
      </w:r>
    </w:p>
    <w:p>
      <w:pPr>
        <w:pStyle w:val="Normlnweb"/>
        <w:numPr>
          <w:ilvl w:val="0"/>
          <w:numId w:val="5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os by se mělo stihnout postavit i samotné těleso vodojemu</w:t>
      </w:r>
    </w:p>
    <w:p>
      <w:pPr>
        <w:pStyle w:val="Normlnweb"/>
        <w:spacing w:before="240" w:after="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 DLE PŘIPOMÍNEK ZASTUPITELŮ OBCE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a obecní úřad podána žádost investora Michala Scholzeho na povolení provedení přípojky v obecní cestě p.č. 782/1 k jeho pozemku p.č. 281/1. Je třeba, aby p. Scholze měl zjištěno, kudy vedou stávající inženýrské sítě. Veškeré náklady bude hradit p. Scholze. Dále p. Scholze požádal o povolení zřízení sjezdu ze svého pozemku na cestu p.č. 782/1. Vše v obci Dřevěnice.</w:t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"/>
        <w:ind w:left="1134" w:hanging="0"/>
        <w:jc w:val="both"/>
        <w:rPr/>
      </w:pPr>
      <w:r>
        <w:rPr>
          <w:b/>
        </w:rPr>
        <w:t>pro:8 (Aleš Dufek, Jaromír  Militký, Tereza Militká, Ludmila Lukavcová, Ing. Josef Barochovský, Josef Hlaváč, Miloš Kuželka a Mgr. Dušan Vrabec)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 xml:space="preserve">proti: 0       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zdržel(a) se: 0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</w:r>
    </w:p>
    <w:p>
      <w:pPr>
        <w:pStyle w:val="Bezmezer"/>
        <w:ind w:left="1134" w:hanging="0"/>
        <w:jc w:val="both"/>
        <w:rPr/>
      </w:pPr>
      <w:r>
        <w:rPr>
          <w:b/>
        </w:rPr>
        <w:t>pro:8 (Aleš Dufek, Jaromír  Militký, Tereza Militká, Ludmila Lukavcová, Ing. Josef Barochovský, Josef Hlaváč, Miloš Kuželka a Mgr. Dušan Vrabec)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 xml:space="preserve">proti: 0       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zdržel(a) se: 0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ind w:left="1134" w:hanging="0"/>
        <w:jc w:val="both"/>
        <w:rPr/>
      </w:pPr>
      <w:r>
        <w:rPr/>
        <w:t xml:space="preserve">Zastupitelstvo obce schvaluje záměr směny pozemku 1206/3 o výměře 0,8644, který vznikl dle GP z pozemku 1206/1 za pozemek 1428 o výměře 0,8644 ve vlastnictví pana Vladimíra Adama. Pan Adam se směnou souhlasí, směna je nutná kvůli výstavbě vodojemu. </w:t>
      </w:r>
    </w:p>
    <w:p>
      <w:pPr>
        <w:pStyle w:val="Bezmezer"/>
        <w:ind w:left="1134" w:hanging="0"/>
        <w:jc w:val="both"/>
        <w:rPr/>
      </w:pPr>
      <w:r>
        <w:rPr>
          <w:b/>
        </w:rPr>
        <w:t>pro:8 (Aleš Dufek, Jaromír  Militký, Tereza Militká, Ludmila Lukavcová, Ing. Josef Barochovský, Josef Hlaváč, Miloš Kuželka a Mgr. Dušan Vrabec)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 xml:space="preserve">proti: 0       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zdržel(a) se: 0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a veřejnoprávní smlouva o umístění stavby rodinného domu Barbory Kuželkové a Tomáše Vebera na pozemku p.č. 614/3 v obci Dřevěnice</w:t>
      </w:r>
    </w:p>
    <w:p>
      <w:pPr>
        <w:pStyle w:val="Bezmezer"/>
        <w:ind w:left="1134" w:hanging="0"/>
        <w:jc w:val="both"/>
        <w:rPr/>
      </w:pPr>
      <w:r>
        <w:rPr>
          <w:b/>
        </w:rPr>
        <w:t>pro:8 (Aleš Dufek, Jaromír  Militký, Tereza Militká, Ludmila Lukavcová, Ing. Josef Barochovský, Josef Hlaváč, Miloš Kuželka a Mgr. Dušan Vrabec)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 xml:space="preserve">proti: 0       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zdržel(a) se: 0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é informováni o žádosti spol. Plastoma o vyjádření se k vypouštění emisí ze stávajícího provozu. 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é informováni o oslovení Ing. Jandy ze spol. Projektservis z Jičína o cenové nabídce projektu na rekonstrukci místních komunikací, resp. cesty p.č. 802/1 v obci Dřevěnice. Je třeba zajistit další cenové nabídky.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eřejně prospěšné práce pro obec Dřevěnice – zajímají se pan Milan Berný a pan David Pittner. Zastupitelstvo projednalo oba zájemce a doporučilo Davida Pittnera vzhledem ke zkušenostem z loňského roku.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a obecní úřad zaslána stížnost Zemědělské spol. Radim a.s. k zamokřené louce pod ČOV, která vznikla po vybudování výpusti z ČOV. Bude dořešeno se spol. STAVOKA a.s..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é informováni o podané žádosti o vydání kolaudačního rozhodnutí na stavbu kanalizace a ČOV.</w:t>
      </w:r>
    </w:p>
    <w:p>
      <w:pPr>
        <w:pStyle w:val="Normlnweb"/>
        <w:numPr>
          <w:ilvl w:val="0"/>
          <w:numId w:val="4"/>
        </w:numPr>
        <w:spacing w:before="240" w:after="0"/>
        <w:rPr/>
      </w:pPr>
      <w:r>
        <w:rPr>
          <w:rFonts w:cs="Calibri" w:ascii="Calibri" w:hAnsi="Calibri"/>
        </w:rPr>
        <w:t xml:space="preserve">Zastupitelstvu předložen ke schválení kanalizační řád  </w:t>
      </w:r>
    </w:p>
    <w:p>
      <w:pPr>
        <w:pStyle w:val="Bezmezer"/>
        <w:ind w:left="1080" w:hanging="0"/>
        <w:jc w:val="both"/>
        <w:rPr/>
      </w:pPr>
      <w:r>
        <w:rPr>
          <w:b/>
        </w:rPr>
        <w:t>pro:8 (Aleš Dufek, Jaromír  Militký, Tereza Militká, Ludmila Lukavcová, Ing. Josef Barochovský, Josef Hlaváč, Miloš Kuželka a Mgr. Dušan Vrabec)</w:t>
      </w:r>
    </w:p>
    <w:p>
      <w:pPr>
        <w:pStyle w:val="Bezmezer"/>
        <w:ind w:left="1080" w:hanging="0"/>
        <w:rPr>
          <w:b/>
          <w:b/>
        </w:rPr>
      </w:pPr>
      <w:r>
        <w:rPr>
          <w:b/>
        </w:rPr>
        <w:t xml:space="preserve">proti: 0       </w:t>
      </w:r>
    </w:p>
    <w:p>
      <w:pPr>
        <w:pStyle w:val="Bezmezer"/>
        <w:ind w:left="1080" w:hanging="0"/>
        <w:rPr>
          <w:b/>
          <w:b/>
        </w:rPr>
      </w:pPr>
      <w:r>
        <w:rPr>
          <w:b/>
        </w:rPr>
        <w:t>zdržel(a) se: 0</w:t>
      </w:r>
    </w:p>
    <w:p>
      <w:pPr>
        <w:pStyle w:val="Bezmezer"/>
        <w:ind w:left="108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S panem Milošem Kuželkou projednány limity na výtoku z vývařovny do kanalizačního řád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720" w:hanging="0"/>
        <w:rPr/>
      </w:pPr>
      <w:r>
        <w:rPr>
          <w:b/>
          <w:i/>
        </w:rPr>
        <w:t xml:space="preserve">Zapsala: Bc. Barbora Kuželková                   Ověřil: </w:t>
        <w:tab/>
        <w:t xml:space="preserve">Ing. Josef Barochovský    </w:t>
      </w:r>
    </w:p>
    <w:p>
      <w:pPr>
        <w:pStyle w:val="Bezmezer"/>
        <w:ind w:left="72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Aleš Dufek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4 ze dne 2.4.2014</w:t>
      </w:r>
    </w:p>
    <w:p>
      <w:pPr>
        <w:pStyle w:val="Normal"/>
        <w:spacing w:lineRule="auto" w:line="240" w:before="278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1"/>
          <w:numId w:val="3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žádost Michaela Scholzeho o povolení kanalizační přípojky v obecní cestě p.č. 782/1 k jeho pozemku p.č. 281/1 a zřízení sjezdu z tohoto pozemku na zmiňovanou cestu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numPr>
          <w:ilvl w:val="1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měr směny pozemku 1206/3 o výměře 0,8644, který vznikl dle GP z pozemku 1206/1 za pozemek 1428 o výměře 0,8644 ve vlastnictví pana Vladimíra Adama.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proti: 0       zdržel(a) se: 0</w:t>
      </w:r>
    </w:p>
    <w:p>
      <w:pPr>
        <w:pStyle w:val="Normlnweb"/>
        <w:numPr>
          <w:ilvl w:val="1"/>
          <w:numId w:val="3"/>
        </w:numPr>
        <w:spacing w:before="240" w:after="0"/>
        <w:rPr>
          <w:b/>
          <w:b/>
          <w:i/>
          <w:i/>
        </w:rPr>
      </w:pPr>
      <w:r>
        <w:rPr>
          <w:rFonts w:cs="Calibri" w:ascii="Calibri" w:hAnsi="Calibri"/>
        </w:rPr>
        <w:t>veřejnoprávní smlouvu o umístění stavby rodinného domu Barbory Kuželkové a Tomáše Vebera na pozemku p.č. 614/3 v obci Dřevěnice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numPr>
          <w:ilvl w:val="1"/>
          <w:numId w:val="3"/>
        </w:numPr>
        <w:spacing w:before="240" w:after="0"/>
        <w:rPr>
          <w:b/>
          <w:b/>
          <w:i/>
          <w:i/>
        </w:rPr>
      </w:pPr>
      <w:r>
        <w:rPr>
          <w:rFonts w:cs="Calibri" w:ascii="Calibri" w:hAnsi="Calibri"/>
        </w:rPr>
        <w:t>kanalizační řád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 xml:space="preserve">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1"/>
          <w:numId w:val="3"/>
        </w:numPr>
        <w:spacing w:before="280" w:after="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ůběh výstavby vodojemu </w:t>
      </w:r>
    </w:p>
    <w:p>
      <w:pPr>
        <w:pStyle w:val="Normlnweb"/>
        <w:numPr>
          <w:ilvl w:val="1"/>
          <w:numId w:val="3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spol. Plastoma o vyjádření se k vypouštění emisí ze stávajícího provozu</w:t>
      </w:r>
    </w:p>
    <w:p>
      <w:pPr>
        <w:pStyle w:val="Normlnweb"/>
        <w:numPr>
          <w:ilvl w:val="1"/>
          <w:numId w:val="3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ovou nabídku projektu na rekonstrukci místních komunikací Ing. Jandy ze spol. Projektservis z Jičína </w:t>
      </w:r>
    </w:p>
    <w:p>
      <w:pPr>
        <w:pStyle w:val="Normlnweb"/>
        <w:numPr>
          <w:ilvl w:val="1"/>
          <w:numId w:val="3"/>
        </w:numPr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kon veřejně prospěšných prací bude nadále provádět David Pittner</w:t>
      </w:r>
    </w:p>
    <w:p>
      <w:pPr>
        <w:pStyle w:val="Normlnweb"/>
        <w:numPr>
          <w:ilvl w:val="1"/>
          <w:numId w:val="3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ížnost Zemědělské spol. Radim a.s. k zamokřené louce pod ČOV</w:t>
      </w:r>
    </w:p>
    <w:p>
      <w:pPr>
        <w:pStyle w:val="Normlnweb"/>
        <w:numPr>
          <w:ilvl w:val="1"/>
          <w:numId w:val="3"/>
        </w:numPr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ání žádosti o vydání kolaudačního rozhodnutí na stavbu kanalizace a ČOV</w:t>
      </w:r>
    </w:p>
    <w:p>
      <w:pPr>
        <w:pStyle w:val="Normlnweb"/>
        <w:spacing w:before="280" w:after="0"/>
        <w:ind w:left="70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before="280" w:after="0"/>
        <w:ind w:left="70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8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>Mgr. Dušan Vrabec</w:t>
        <w:tab/>
        <w:tab/>
        <w:tab/>
        <w:tab/>
        <w:tab/>
        <w:t>Ludmila Lukavcová</w:t>
      </w:r>
    </w:p>
    <w:p>
      <w:pPr>
        <w:pStyle w:val="Normlnweb"/>
        <w:spacing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starosta </w:t>
        <w:tab/>
        <w:tab/>
        <w:tab/>
        <w:tab/>
        <w:tab/>
        <w:tab/>
        <w:t xml:space="preserve">    místostarostka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lnweb"/>
        <w:spacing w:before="0" w:after="0"/>
        <w:ind w:left="720" w:firstLine="697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cs="Calibri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1:00Z</dcterms:created>
  <dc:creator>Dušan Vrabec</dc:creator>
  <dc:description/>
  <cp:keywords/>
  <dc:language>en-US</dc:language>
  <cp:lastModifiedBy>Dušan Vrabec</cp:lastModifiedBy>
  <cp:lastPrinted>2014-10-20T15:14:00Z</cp:lastPrinted>
  <dcterms:modified xsi:type="dcterms:W3CDTF">2014-10-22T20:21:00Z</dcterms:modified>
  <cp:revision>2</cp:revision>
  <dc:subject/>
  <dc:title>Zápis z jednání zastupitelstva obce Dřevěnice,</dc:title>
</cp:coreProperties>
</file>