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14. 5. 2014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Vodoj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Různé dle připomínek zastupitelů ob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b/>
        </w:rPr>
        <w:t xml:space="preserve">Přítomní členové zastupitelstva: </w:t>
      </w:r>
    </w:p>
    <w:p>
      <w:pPr>
        <w:pStyle w:val="Bezmezer"/>
        <w:rPr/>
      </w:pPr>
      <w:r>
        <w:rPr/>
        <w:t>Ing. Josef Barochovský , Martin Dolanský, Aleš Dufek, Ludmila Lukavcová, Jaromír Milit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mluvení členové zastupitelstva</w:t>
      </w:r>
      <w:r>
        <w:rPr/>
        <w:t>: Josef Hlaváč</w:t>
      </w:r>
      <w:r>
        <w:rPr>
          <w:b/>
        </w:rPr>
        <w:t xml:space="preserve">, </w:t>
      </w:r>
      <w:r>
        <w:rPr/>
        <w:t>Tereza Militká, Miloš Kuželka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ÚKOLŮ Z MINULÉHO JEDNÁNÍ ZASTUPITELSTVA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ČOV a kanaliza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stupitelé informováni o kolaudaci ČOV a kanalizace dne 13.5.2014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 doručení kolaudačního rozhodnutí požádá starosta o proplacení zbývající části dotace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Zastupitelé informováni o rozhodnutí odboru životního prostředí MÚ Jičín k povolení vlastníka kempu k vypouštění přečištěných odpadních vod do Tužínského potoka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ÝSTAVBĚ VODOJEMU</w:t>
      </w:r>
    </w:p>
    <w:p>
      <w:pPr>
        <w:pStyle w:val="Normlnweb"/>
        <w:numPr>
          <w:ilvl w:val="0"/>
          <w:numId w:val="4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informováni o postupu prací na výstavbě vodojemu vyhlouben základ a započalo betonování</w:t>
      </w:r>
    </w:p>
    <w:p>
      <w:pPr>
        <w:pStyle w:val="Normlnweb"/>
        <w:spacing w:before="240" w:after="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1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 DLE PŘIPOMÍNEK ZASTUPITELŮ OBCE</w:t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a ke schválení smlouva o zajištění dodávky vody do vodovodního řádu obce Radim.</w:t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ind w:left="1134" w:hanging="0"/>
        <w:rPr/>
      </w:pPr>
      <w:r>
        <w:rPr>
          <w:b/>
        </w:rPr>
        <w:t>pro:6 (Ing. Josef Barochovský , Martin Dolanský, Aleš Dufek, Ludmila Lukavcová, Jaromír Militký a Mgr. Dušan Vrabec)</w:t>
      </w:r>
    </w:p>
    <w:p>
      <w:pPr>
        <w:pStyle w:val="Bezmezer"/>
        <w:ind w:left="1134" w:hanging="0"/>
        <w:jc w:val="both"/>
        <w:rPr>
          <w:b/>
          <w:b/>
        </w:rPr>
      </w:pPr>
      <w:r>
        <w:rPr>
          <w:b/>
        </w:rPr>
        <w:t xml:space="preserve">proti: 0       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zdržel(a) se: 0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/>
      </w:pPr>
      <w:r>
        <w:rPr>
          <w:sz w:val="24"/>
          <w:szCs w:val="24"/>
        </w:rPr>
        <w:t>Zastupitelům předložena ke schválení směnná smlouvy mezi obcí Dřevěnice a panem Vladimírem Adamem týkající se směny pozemku KN 1428 ve vlastnictví pana Adama o  výměře 0,8644 ha za pozemek KN 1206/3 ve vlastnictví obce o výměře 0,8644 ha. Na pozemku 1428 probíhá výstavba vodojemu a bude vhodné, aby byl ve vlastnictví obce. Pan Adam se směnou souhlasí.</w:t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6 (Ing. Josef Barochovský , Martin Dolanský, Aleš Dufek, Ludmila Lukavcová, Jaromír Militký a Mgr. Dušan Vrabec)</w:t>
      </w:r>
    </w:p>
    <w:p>
      <w:pPr>
        <w:pStyle w:val="Bezmezer"/>
        <w:ind w:left="1134" w:hanging="0"/>
        <w:jc w:val="both"/>
        <w:rPr>
          <w:b/>
          <w:b/>
        </w:rPr>
      </w:pPr>
      <w:r>
        <w:rPr>
          <w:b/>
        </w:rPr>
        <w:t xml:space="preserve">proti: 0       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zdržel(a) se: 0</w:t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é informováni o výsledku kontroly hospodaření za rok 2013. Kontrola proběhla dne 22. 4. 2014</w:t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é informováni o smlouvě mezi obcí Dřevěnice a investorem (stavebníkem) Michaelem Scholzem ohledně kanalizační přípojky a sjezdu k jeho pozemku 281/1 z místní komunikace 782/1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/>
      </w:pPr>
      <w:r>
        <w:rPr>
          <w:b/>
          <w:i/>
        </w:rPr>
        <w:t xml:space="preserve">Zapsala: Bc. Barbora Kuželková                 Ověřil: </w:t>
      </w:r>
    </w:p>
    <w:p>
      <w:pPr>
        <w:pStyle w:val="Normlnweb"/>
        <w:spacing w:before="240" w:after="0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Ing. Josef Barochovský </w:t>
      </w:r>
    </w:p>
    <w:p>
      <w:pPr>
        <w:pStyle w:val="Normlnweb"/>
        <w:spacing w:before="240" w:after="0"/>
        <w:rPr>
          <w:rFonts w:ascii="Calibri" w:hAnsi="Calibri" w:cs="Calibri"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Aleš Dufek           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5 ze dne 14. 5. 2014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smlouvu o dodávce vody do vodovodního řádu obce Radim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1"/>
          <w:numId w:val="2"/>
        </w:numPr>
        <w:spacing w:before="240" w:after="0"/>
        <w:rPr>
          <w:b/>
          <w:b/>
          <w:i/>
          <w:i/>
        </w:rPr>
      </w:pPr>
      <w:r>
        <w:rPr>
          <w:rFonts w:cs="Calibri" w:ascii="Calibri" w:hAnsi="Calibri"/>
        </w:rPr>
        <w:t xml:space="preserve">směnnou smlouvu mezi obcí Dřevěnice a panem Vladimírem Adamem týkající se směny pozemku KN 1428 o  výměře 0,8644 ha za pozemek KN 1206/3 o výměře 0,8644 ha. 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1"/>
          <w:numId w:val="2"/>
        </w:numPr>
        <w:spacing w:before="280" w:after="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kolaudaci kanalizace a ČOV</w:t>
      </w:r>
    </w:p>
    <w:p>
      <w:pPr>
        <w:pStyle w:val="Normlnweb"/>
        <w:numPr>
          <w:ilvl w:val="1"/>
          <w:numId w:val="2"/>
        </w:numPr>
        <w:spacing w:before="0" w:after="28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ůběh výstavby vodojemu </w:t>
      </w:r>
    </w:p>
    <w:p>
      <w:pPr>
        <w:pStyle w:val="Odstavecseseznamem"/>
        <w:ind w:left="1418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sz w:val="24"/>
          <w:szCs w:val="24"/>
        </w:rPr>
        <w:t>rozhodnutí odboru životního prostředí MÚ Jičín k povolení vlastníka kempu k vypouštění přečištěných odpadních vod do Tužínského potoka</w:t>
      </w:r>
    </w:p>
    <w:p>
      <w:pPr>
        <w:pStyle w:val="Normlnweb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vání o výsledku kontroly hospodaření za rok 2013</w:t>
      </w:r>
    </w:p>
    <w:p>
      <w:pPr>
        <w:pStyle w:val="Normlnweb"/>
        <w:numPr>
          <w:ilvl w:val="1"/>
          <w:numId w:val="2"/>
        </w:numPr>
        <w:spacing w:before="240" w:after="0"/>
        <w:rPr/>
      </w:pPr>
      <w:r>
        <w:rPr>
          <w:rFonts w:cs="Calibri" w:ascii="Calibri" w:hAnsi="Calibri"/>
        </w:rPr>
        <w:t>smlouvu mezi obcí Dřevěnice a investorem (stavebníkem) Michaelem Scholzem ohledně kanalizační přípojky a sjezdu k jeho pozemku 281/1 z místní komunikace 782/1</w:t>
      </w:r>
    </w:p>
    <w:p>
      <w:pPr>
        <w:pStyle w:val="Normlnweb"/>
        <w:spacing w:before="280" w:after="0"/>
        <w:ind w:left="70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Mgr. Dušan Vrabec    </w:t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starosta </w:t>
        <w:tab/>
        <w:tab/>
        <w:tab/>
        <w:tab/>
        <w:tab/>
        <w:t xml:space="preserve">     místostarostka</w:t>
        <w:tab/>
      </w:r>
    </w:p>
    <w:p>
      <w:pPr>
        <w:pStyle w:val="Normlnweb"/>
        <w:spacing w:before="0" w:after="0"/>
        <w:ind w:left="720" w:firstLine="697"/>
        <w:jc w:val="right"/>
        <w:rPr/>
      </w:pPr>
      <w:r>
        <w:rPr>
          <w:b/>
          <w:i/>
        </w:rPr>
        <w:tab/>
        <w:t xml:space="preserve"> </w:t>
        <w:tab/>
        <w:tab/>
        <w:tab/>
        <w:t xml:space="preserve">       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cs="Calibri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3:00Z</dcterms:created>
  <dc:creator>Dušan Vrabec</dc:creator>
  <dc:description/>
  <cp:keywords/>
  <dc:language>en-US</dc:language>
  <cp:lastModifiedBy>Dušan Vrabec</cp:lastModifiedBy>
  <cp:lastPrinted>2014-07-09T17:42:00Z</cp:lastPrinted>
  <dcterms:modified xsi:type="dcterms:W3CDTF">2014-10-22T20:23:00Z</dcterms:modified>
  <cp:revision>2</cp:revision>
  <dc:subject/>
  <dc:title>Zápis z jednání zastupitelstva obce Dřevěnice,</dc:title>
</cp:coreProperties>
</file>