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6.11.2013 v zasedací místnosti OÚ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trola úkolů z minulého jednání zastupitelstva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analizace a ČOV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nformace o výstavbě vodojemu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Různé, dle připomínek zastupitelů obce</w:t>
      </w:r>
    </w:p>
    <w:p>
      <w:pPr>
        <w:pStyle w:val="Bezmez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b/>
        </w:rPr>
        <w:t xml:space="preserve">Přítomní členové zastupitelstva: </w:t>
      </w:r>
    </w:p>
    <w:p>
      <w:pPr>
        <w:pStyle w:val="Bezmezer"/>
        <w:rPr>
          <w:b/>
          <w:b/>
        </w:rPr>
      </w:pPr>
      <w:r>
        <w:rPr/>
        <w:t>Martin Dolanský, Aleš Dufek, Josef Hlaváč, Jaromír Militký, Tereza Militk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Miloš Kuželka, Ludmila Lukavcová, Ing. Josef Barochovský a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mluve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  <w:bCs/>
        </w:rPr>
        <w:t>Jednání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TROLA ÚKOLŮ Z MINULÉHO JEDNÁNÍ ZASTUPITELSTV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ALIZACE A ČOV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é seznámeni s dokončením stavby kanalizace v termínu dle smlouvy do 31.10.2013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řipomínky k některým nedodělkům, které je třeba odstranit do 14 dnů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JEM</w:t>
      </w:r>
    </w:p>
    <w:p>
      <w:pPr>
        <w:pStyle w:val="Normlnweb"/>
        <w:numPr>
          <w:ilvl w:val="0"/>
          <w:numId w:val="6"/>
        </w:numPr>
        <w:spacing w:before="240" w:after="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áměr prodeje vodojemu na Tužíně a souvisejícíh pozemků  72/3 výměra 384 m2; 108/4 výměra 439 m2; 108/5 výměra 52m2 a 108/8 výměra 102 m2</w:t>
      </w:r>
    </w:p>
    <w:p>
      <w:pPr>
        <w:pStyle w:val="Bezmezer"/>
        <w:ind w:left="708" w:firstLine="708"/>
        <w:rPr>
          <w:b/>
          <w:b/>
        </w:rPr>
      </w:pPr>
      <w:r>
        <w:rPr>
          <w:b/>
        </w:rPr>
        <w:t>Pro 9: Martin Dolanský, Aleš Dufek, Josef Hlaváč, Jaromír Militký, Tereza Militká</w:t>
      </w:r>
    </w:p>
    <w:p>
      <w:pPr>
        <w:pStyle w:val="Bezmezer"/>
        <w:ind w:left="1416" w:hanging="0"/>
        <w:rPr/>
      </w:pPr>
      <w:r>
        <w:rPr>
          <w:rFonts w:cs="Calibri"/>
          <w:b/>
        </w:rPr>
        <w:t xml:space="preserve"> </w:t>
      </w:r>
      <w:r>
        <w:rPr>
          <w:b/>
        </w:rPr>
        <w:t>Miloš Kuželka, Ludmila Lukavcová, Ing. Josef Barochovský a Mgr. Dušan Vrabec</w:t>
      </w:r>
    </w:p>
    <w:p>
      <w:pPr>
        <w:pStyle w:val="Normlnweb"/>
        <w:numPr>
          <w:ilvl w:val="0"/>
          <w:numId w:val="3"/>
        </w:numP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 DLE PŘIPOMÍNEK ZASTUPITELŮ OBCE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. Jaromír Militký zajistí vánoční strom a hasiči jeho ozdobení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pívat u vánočního stromu budou děti ze souboru Jičíňáček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Je třeba opravit hrazení u křížku k Radimi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a posezení důchodců bude hrát pan Václav Janeček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 obecní úřad se objednají novoroční přání ze Stacionáře Kamarád</w:t>
      </w:r>
    </w:p>
    <w:p>
      <w:pPr>
        <w:pStyle w:val="Normlnweb"/>
        <w:spacing w:before="240" w:after="0"/>
        <w:rPr>
          <w:b/>
          <w:b/>
          <w:i/>
          <w:i/>
        </w:rPr>
      </w:pPr>
      <w:r>
        <w:rPr>
          <w:b/>
          <w:i/>
        </w:rPr>
        <w:t xml:space="preserve">Zapsala: Bc. Barbora Kuželková                         Ověřil: </w:t>
        <w:tab/>
        <w:t xml:space="preserve">Ing. Josef Barochovský    </w:t>
      </w:r>
    </w:p>
    <w:p>
      <w:pPr>
        <w:pStyle w:val="Normlnweb"/>
        <w:spacing w:before="24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Aleš Dufek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  <w:t>Usnesení zastupitelstva obce Dřevěnice číslo 11 ze dne 6.11. 2013</w:t>
      </w:r>
    </w:p>
    <w:p>
      <w:pPr>
        <w:pStyle w:val="Normal"/>
        <w:spacing w:lineRule="auto" w:line="240" w:before="278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4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9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záměr prodeje vodojemu na Tužíně a souvisejícíh pozemků  72/3 výměra 384 m2; 108/4 výměra 439 m2; 108/5 výměra 52m2 a 108/8 výměra 102 m2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9        proti: 0       zdržel(a) se: 0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1"/>
          <w:numId w:val="4"/>
        </w:numPr>
        <w:spacing w:before="280" w:after="28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čení kanalizace a ČOV ve Dřevěnici </w:t>
      </w:r>
    </w:p>
    <w:p>
      <w:pPr>
        <w:pStyle w:val="Odstavecseseznamem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jištění vánočního stromu, jeho ozdobení a zpívání dětí ze souboru Jičíňáček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ravit hrazení u křížku k Radimi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jednání novoročenek ze Stacionáře Kamarád</w:t>
      </w:r>
    </w:p>
    <w:p>
      <w:pPr>
        <w:pStyle w:val="Normlnweb"/>
        <w:spacing w:before="280" w:after="0"/>
        <w:ind w:left="708" w:firstLine="708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9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>Mgr. Dušan Vrabec                                             Ludmila Lukavcová</w:t>
      </w:r>
    </w:p>
    <w:p>
      <w:pPr>
        <w:pStyle w:val="Normlnweb"/>
        <w:spacing w:before="280" w:after="0"/>
        <w:ind w:left="12" w:firstLine="708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Starosta                  </w:t>
        <w:tab/>
        <w:tab/>
        <w:tab/>
        <w:t xml:space="preserve">     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cs="Calibri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05:00Z</dcterms:created>
  <dc:creator>Dušan Vrabec</dc:creator>
  <dc:description/>
  <cp:keywords/>
  <dc:language>en-US</dc:language>
  <cp:lastModifiedBy>Dušan Vrabec</cp:lastModifiedBy>
  <cp:lastPrinted>2014-10-22T17:11:00Z</cp:lastPrinted>
  <dcterms:modified xsi:type="dcterms:W3CDTF">2014-10-22T20:05:00Z</dcterms:modified>
  <cp:revision>2</cp:revision>
  <dc:subject/>
  <dc:title>Zápis z jednání zastupitelstva obce Dřevěnice,</dc:title>
</cp:coreProperties>
</file>