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29. 8. 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</w:rPr>
      </w:pPr>
      <w:r>
        <w:rPr>
          <w:rFonts w:eastAsia="Times New Roman"/>
          <w:lang w:eastAsia="ar-SA"/>
        </w:rPr>
        <w:t xml:space="preserve">Projednání ceny kanalizačních přípojek k nemovitostem bez čísla popisného, nezainvestovaným pozemkům nebo nezkolaudovaným nemovitoste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</w:rPr>
      </w:pPr>
      <w:r>
        <w:rPr>
          <w:rFonts w:eastAsia="Times New Roman"/>
          <w:lang w:eastAsia="ar-SA"/>
        </w:rPr>
        <w:t>Různé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 xml:space="preserve">Ing. Josef Barochovský , Martin Dolanský, Aleš Dufek, Josef Hlaváč, Ludmila Lukavcová, Jaromír Militký, a Mgr. Dušan Vrabec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Omluvení členové zastupitelstva</w:t>
      </w:r>
      <w:r>
        <w:rPr/>
        <w:t xml:space="preserve">: </w:t>
      </w:r>
    </w:p>
    <w:p>
      <w:pPr>
        <w:pStyle w:val="Bezmezer"/>
        <w:rPr/>
      </w:pPr>
      <w:r>
        <w:rPr/>
        <w:t>Tereza Militká, Miloš Kužel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sté:</w:t>
      </w:r>
    </w:p>
    <w:p>
      <w:pPr>
        <w:pStyle w:val="Bezmezer"/>
        <w:rPr>
          <w:b/>
          <w:b/>
        </w:rPr>
      </w:pPr>
      <w:r>
        <w:rPr/>
        <w:t>Marie Karlová, Žaneta Čeřovská, Eva Sutnerová, Ing. Jan Sutner, Endrys Václav, Valenta František, Zajícová Nataša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4"/>
          <w:szCs w:val="24"/>
          <w:lang w:eastAsia="ar-SA"/>
        </w:rPr>
        <w:t>Projednání ceny kanalizačních přípojek k nemovitostem bez čísla popisného, nezainvestovaným pozemkům nebo nezkolaudovaným nemovitostem (viz. Zápis z jednání zastupitelstva ze dne 6.2.2013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Starosta seznámil přítomné hosty a zastupitele s návrhem na revokaci usnesení ze dne 5.3.2014 bod 2) – stanovení ceny jednoho metru kanalizační přípojky od hlavního řádu k hranici pozemku a vyvolal diskusi o novém návrhu stanovení ceny. Po diskusi přítomní hosté navrhli cenu 1m kanalizační přípojky na částku 1.500,- Kč/1m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lasování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lang w:eastAsia="ar-SA"/>
        </w:rPr>
        <w:t>Pro: 7 (</w:t>
      </w:r>
      <w:r>
        <w:rPr>
          <w:b/>
        </w:rPr>
        <w:t>Ing. Josef Barochovský , Martin Dolanský, Aleš Dufek, Josef Hlaváč, Ludmila Lukavcová, Jaromír Militký, a Mgr. Dušan Vrabec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Proti: 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Zdrželi se: 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Různé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</w:rPr>
        <w:t>Zastupitelům předložena smlouva mezi TJ Sokol Dřevěnice a Obcí Dřevěnice o právu provést stavbu na cizím pozemk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– kanalizační přípojku pro stavbu Hygienických zařízení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lang w:eastAsia="ar-SA"/>
        </w:rPr>
        <w:t>Pro: 7 (</w:t>
      </w:r>
      <w:r>
        <w:rPr>
          <w:b/>
        </w:rPr>
        <w:t>Ing. Josef Barochovský , Martin Dolanský, Aleš Dufek, Josef Hlaváč, Ludmila Lukavcová, Jaromír Militký, a Mgr. Dušan Vrabec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Proti: 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Zdrželi se: 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5664" w:hanging="4068"/>
        <w:rPr>
          <w:b/>
          <w:b/>
          <w:i/>
          <w:i/>
        </w:rPr>
      </w:pPr>
      <w:r>
        <w:rPr>
          <w:b/>
          <w:i/>
        </w:rPr>
        <w:t>Zapsala: Bc. Barbora Kuželková</w:t>
        <w:tab/>
        <w:t xml:space="preserve"> Ověřil: </w:t>
        <w:tab/>
        <w:tab/>
        <w:br/>
        <w:t xml:space="preserve">Ing. Josef Barochovský    </w:t>
      </w:r>
    </w:p>
    <w:p>
      <w:pPr>
        <w:pStyle w:val="Bezmezer"/>
        <w:ind w:left="5664" w:hanging="4068"/>
        <w:rPr>
          <w:b/>
          <w:b/>
          <w:i/>
          <w:i/>
        </w:rPr>
      </w:pPr>
      <w:r>
        <w:rPr>
          <w:b/>
          <w:i/>
        </w:rPr>
        <w:tab/>
        <w:t>Aleš Dufek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10 ze dne 29.8. 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</w:t>
      </w:r>
      <w:r>
        <w:rPr>
          <w:color w:val="FF0000"/>
        </w:rPr>
        <w:t>:</w:t>
      </w:r>
      <w:r>
        <w:rPr>
          <w:b/>
          <w:color w:val="FF0000"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Cenu kanalizační přípojky od hlavního řádu </w:t>
      </w:r>
      <w:r>
        <w:rPr>
          <w:lang w:eastAsia="ar-SA"/>
        </w:rPr>
        <w:t>k nemovitostem bez čísla popisného, nezainvestovaným pozemkům nebo nezkolaudovaným nemovitostem stanovena na 1.500,- Kč/m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</w:t>
      </w:r>
      <w:r>
        <w:rPr>
          <w:color w:val="FF0000"/>
        </w:rPr>
        <w:t>:</w:t>
      </w:r>
      <w:r>
        <w:rPr>
          <w:b/>
          <w:color w:val="FF0000"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rPr/>
      </w:pPr>
      <w:r>
        <w:rPr/>
        <w:t>Smlouvu mezi obcí Dřevěnice a TJ Sokol Dřevěnice o právu provést stavbu na cizím pozemku</w:t>
      </w:r>
    </w:p>
    <w:p>
      <w:pPr>
        <w:pStyle w:val="Normlnweb"/>
        <w:spacing w:before="240" w:after="0"/>
        <w:ind w:left="720" w:firstLine="360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 Počet hlasů</w:t>
      </w:r>
      <w:r>
        <w:rPr>
          <w:color w:val="FF0000"/>
        </w:rPr>
        <w:t>:</w:t>
      </w:r>
      <w:r>
        <w:rPr>
          <w:b/>
          <w:color w:val="FF0000"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Mgr. Dušan Vrabec      </w:t>
        <w:tab/>
        <w:tab/>
        <w:tab/>
        <w:tab/>
        <w:t xml:space="preserve"> Ludmila Lukavcová</w:t>
      </w:r>
    </w:p>
    <w:p>
      <w:pPr>
        <w:pStyle w:val="Normlnweb"/>
        <w:spacing w:before="0" w:after="0"/>
        <w:ind w:left="1427" w:firstLine="697"/>
        <w:rPr>
          <w:b/>
          <w:b/>
          <w:i/>
          <w:i/>
        </w:rPr>
      </w:pPr>
      <w:r>
        <w:rPr>
          <w:b/>
          <w:i/>
        </w:rPr>
        <w:t xml:space="preserve">starosta     </w:t>
        <w:tab/>
        <w:tab/>
        <w:tab/>
        <w:tab/>
        <w:tab/>
        <w:t xml:space="preserve">      místostarostka</w:t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 xml:space="preserve"> </w:t>
        <w:tab/>
        <w:tab/>
        <w:tab/>
        <w:t xml:space="preserve">      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sz w:val="24"/>
    </w:rPr>
  </w:style>
  <w:style w:type="character" w:styleId="WW8Num12z1">
    <w:name w:val="WW8Num12z1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8:00Z</dcterms:created>
  <dc:creator>Dušan Vrabec</dc:creator>
  <dc:description/>
  <cp:keywords/>
  <dc:language>en-US</dc:language>
  <cp:lastModifiedBy>Dušan Vrabec</cp:lastModifiedBy>
  <cp:lastPrinted>2014-10-20T16:11:00Z</cp:lastPrinted>
  <dcterms:modified xsi:type="dcterms:W3CDTF">2014-10-22T20:38:00Z</dcterms:modified>
  <cp:revision>2</cp:revision>
  <dc:subject/>
  <dc:title>Zápis z jednání zastupitelstva obce Dřevěnice,</dc:title>
</cp:coreProperties>
</file>