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rPr/>
      </w:pPr>
      <w:r>
        <w:rPr>
          <w:rFonts w:cs="CKGinis" w:ascii="CKGinis" w:hAnsi="CKGinis"/>
          <w:sz w:val="60"/>
          <w:szCs w:val="60"/>
          <w:lang w:val="en-US"/>
        </w:rPr>
        <w:tab/>
      </w:r>
      <w:r>
        <w:rPr>
          <w:rFonts w:cs="CKGinisSmall" w:ascii="CKGinisSmall" w:hAnsi="CKGinisSmall"/>
          <w:sz w:val="36"/>
          <w:szCs w:val="36"/>
          <w:lang w:val="en-US"/>
        </w:rPr>
        <w:t>*MUJCX00HYOXM*</w:t>
      </w:r>
    </w:p>
    <w:p>
      <w:pPr>
        <w:pStyle w:val="Normal"/>
        <w:tabs>
          <w:tab w:val="clear" w:pos="708"/>
          <w:tab w:val="center" w:pos="8647" w:leader="none"/>
          <w:tab w:val="right" w:pos="9923" w:leader="none"/>
        </w:tabs>
        <w:rPr>
          <w:b/>
          <w:b/>
          <w:bCs/>
          <w:sz w:val="18"/>
          <w:szCs w:val="18"/>
          <w:lang w:val="en-US"/>
        </w:rPr>
      </w:pPr>
      <w:r>
        <w:rPr>
          <w:sz w:val="16"/>
          <w:szCs w:val="16"/>
          <w:lang w:val="en-US"/>
        </w:rPr>
        <w:tab/>
      </w:r>
      <w:r>
        <w:rPr>
          <w:b/>
          <w:bCs/>
          <w:sz w:val="18"/>
          <w:szCs w:val="18"/>
          <w:lang w:val="en-US"/>
        </w:rPr>
        <w:t>MUJCX00HYOX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Městský úřad Jičín - Stavební úřad</w:t>
      </w:r>
    </w:p>
    <w:p>
      <w:pPr>
        <w:pStyle w:val="Normal"/>
        <w:tabs>
          <w:tab w:val="clear" w:pos="708"/>
          <w:tab w:val="center" w:pos="4962" w:leader="none"/>
          <w:tab w:val="right" w:pos="992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506 01 Jičín, Žižkovo náměstí 18</w:t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Č.j.: </w:t>
      </w:r>
      <w:r>
        <w:rPr>
          <w:b/>
          <w:bCs/>
        </w:rPr>
        <w:t xml:space="preserve">MuJc/2013/25964/SU/Tan  </w:t>
        <w:tab/>
      </w:r>
      <w:r>
        <w:rPr/>
        <w:t>Jičín, dne 10.10.2013</w:t>
      </w:r>
    </w:p>
    <w:p>
      <w:pPr>
        <w:pStyle w:val="Normal"/>
        <w:rPr/>
      </w:pPr>
      <w:r>
        <w:rPr/>
        <w:t>Spisová značka:</w:t>
      </w:r>
      <w:r>
        <w:rPr>
          <w:b/>
          <w:bCs/>
        </w:rPr>
        <w:t xml:space="preserve"> Výst. 2013/22649/Ta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právněná úřední osoba:  </w:t>
      </w:r>
    </w:p>
    <w:p>
      <w:pPr>
        <w:pStyle w:val="Normal"/>
        <w:rPr>
          <w:i/>
          <w:i/>
          <w:iCs/>
        </w:rPr>
      </w:pPr>
      <w:r>
        <w:rPr/>
        <w:t xml:space="preserve">Jaroslav Taneček </w:t>
      </w:r>
      <w:r>
        <w:rPr>
          <w:i/>
          <w:iCs/>
        </w:rPr>
        <w:t>– referent Stavebního úřadu MěÚ Jičín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/>
      </w:pPr>
      <w:r>
        <w:rPr/>
        <w:t>VEŘEJNÁ VYHLÁŠK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OZNÁMENÍ O MOŽNOSTI PŘEVZÍT SI PÍSEMNOST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/>
        <w:t xml:space="preserve">Stavební úřad Městského úřadu Jičín, jako stavební úřad příslušný podle § 13 odst. 1 písm. d) zákona č. 183/2006 Sb., o územním plánování a stavebním řádu v platném znění ( dále jen „ stavební úřad“) vydal podle § 96 stavebního zákona </w:t>
      </w:r>
    </w:p>
    <w:p>
      <w:pPr>
        <w:pStyle w:val="Normal"/>
        <w:spacing w:before="120" w:after="0"/>
        <w:jc w:val="center"/>
        <w:rPr/>
      </w:pPr>
      <w:r>
        <w:rPr/>
        <w:t>územní souhlas na stavb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Kanalizační přípojky v obci Dřevěnice - II. etapa</w:t>
        <w:br/>
        <w:t>Dřevěnice č.p. 43</w:t>
        <w:br/>
      </w:r>
    </w:p>
    <w:p>
      <w:pPr>
        <w:pStyle w:val="Normal"/>
        <w:spacing w:before="120" w:after="0"/>
        <w:jc w:val="both"/>
        <w:rPr/>
      </w:pPr>
      <w:r>
        <w:rPr/>
        <w:t>na pozemku st. p. 31, 34/2, 35/1, 36, 39, 40, 42, 43, 44, 45, 46, 49, 50, 51/2, 57/2, 58/1, 63/1, 64, 67, 78, 80, 83, 85, 89, 94, 98, 101, 108, 174, parc. č. 33, 92/1, 97/3, 108/8, 108/9, 108/10, 108/12, 108/13, 108/14, 109/2, 109/3, 109/4, 116/1, 116/6, 129, 136/10, 136/13, 148/2, 175, 426/4, 583, 593, 598, 600, 607/1, 607/4, 608/2, 608/3, 614/2, 622/1, 649, 653, 725/1, 725/3, 725/4, 744/1, 744/2, 772/5, 782/1, 783/1, 787/1, 787/2, 801, 802/1, 803/21, 825, 1288, 1381, 1496 v katastrálním území Dřevěnice.</w:t>
      </w:r>
    </w:p>
    <w:p>
      <w:pPr>
        <w:pStyle w:val="Normal"/>
        <w:spacing w:before="120" w:after="0"/>
        <w:jc w:val="both"/>
        <w:rPr/>
      </w:pPr>
      <w:r>
        <w:rPr/>
        <w:t>Stavba obsahuj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analizační přípojky č. 57 – č. 111 na výše uvedených pozemcích v katastrálním území Dřevěnice</w:t>
      </w:r>
    </w:p>
    <w:p>
      <w:pPr>
        <w:pStyle w:val="Normal"/>
        <w:spacing w:before="120" w:after="0"/>
        <w:jc w:val="both"/>
        <w:rPr/>
      </w:pPr>
      <w:r>
        <w:rPr/>
        <w:t>Žádost o územní souhlas na výše uvedenou stavbu podala dne 2.9.2013 obec Dřevěnice, územní souhlas nabyl účinnosti dne 7.10.2013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tímto v souladu s ustanovením § 96 stavebního zákona a § 25 odst. 2 zákona č. 500/2004 Sb. ( správní řád), ve znění pozdějších změn a doplňků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znamuje osobám uvedeným v § 96  odst. 3 písm. d) stavebního zákona,</w:t>
      </w:r>
    </w:p>
    <w:p>
      <w:pPr>
        <w:pStyle w:val="Normal"/>
        <w:spacing w:before="120" w:after="0"/>
        <w:jc w:val="both"/>
        <w:rPr/>
      </w:pPr>
      <w:r>
        <w:rPr/>
        <w:t>že si tuto písemnost mohou převzít u Stavebního úřadu MěÚ v Jičíně, budova Žižkovo náměstí 18, dveře č. 103 v úřední dny Po,St. 8:00-17:00 v ostatní dny 8:00-14:00 hodin</w:t>
      </w:r>
    </w:p>
    <w:p>
      <w:pPr>
        <w:pStyle w:val="Normal"/>
        <w:spacing w:before="120" w:after="0"/>
        <w:jc w:val="both"/>
        <w:rPr/>
      </w:pPr>
      <w:r>
        <w:rPr/>
        <w:t>osoby uvedené v § 96 odst. 3 písm. d) stavebního zákona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>Miroslav Pittner, Dřevěnice č.p. 43, 507 13  Železnice</w:t>
        <w:br/>
        <w:t>Bohumila Pittnerová, Dřevěnice č.p. 43, 507 13  Železnice</w:t>
        <w:br/>
        <w:t>Lesy České republiky, s.p., Lesní správa Mladá Boleslav, IDDS: e8jcfsn</w:t>
        <w:br/>
        <w:t>Královéhradecký kraj, IDDS: gcgbp3q</w:t>
        <w:br/>
        <w:t>Vladimír Svoboda, Havlíčkova č.p. 1146, Mladá Boleslav II, 293 01  Mladá Boleslav 1</w:t>
        <w:br/>
        <w:t>Josef Herman, Frýdlantská č.p. 1308/27, Kobylisy, 182 00  Praha 82</w:t>
        <w:br/>
        <w:t>Jarmila Hermanová, Frýdlantská č.p. 1308/27, Kobylisy, 182 00  Praha 82</w:t>
        <w:br/>
        <w:t>Miroslav Černý, Zalužanská č.p. 1268, Mladá Boleslav III, 293 01  Mladá Boleslav 1</w:t>
        <w:br/>
        <w:t>Ladislav Šiška, Severní č.p. 130, 507 11  Valdice</w:t>
        <w:br/>
        <w:t>Martina Šišková, Severní č.p. 130, 507 11  Valdice</w:t>
        <w:br/>
        <w:t>Marie Spudichová, Šrámkova č.p. 374, Holínské Předměstí, 506 01  Jičín 1</w:t>
        <w:br/>
        <w:t>Marek Spudich, Šrámkova č.p. 374, Holínské Předměstí, 506 01  Jičín 1</w:t>
        <w:br/>
        <w:t>Milan Kraus, Dolní Dobrouč č.p. 393, 561 02  Dolní Dobrouč</w:t>
        <w:br/>
        <w:t>Iva Šimurdová, L. Zívra č.p. 1685, 509 01  Nová Paka</w:t>
        <w:br/>
        <w:t>Jan Militký, Dřevěnice č.p. 33, 507 13  Železnice</w:t>
        <w:br/>
        <w:t>Jiří Holzer, Dřevěnice č.p. 83, 507 13  Železnice</w:t>
        <w:br/>
        <w:t>Petr Malý, Dřevěnice č.p. 80, 507 13  Železnice</w:t>
        <w:br/>
        <w:t>Vendulka Malá, Dřevěnice č.p. 80, 507 13  Železnice</w:t>
        <w:br/>
        <w:t>Radek Fól, Ládevská č.p. 227/11, Praha 8-Dolní Chabry, 184 00  Praha 84</w:t>
        <w:br/>
        <w:t>Miroslav Luks, Úlibice č.p. 101, 507 07  Úlibice</w:t>
        <w:br/>
        <w:t>Simona Luksová, Úlibice č.p. 101, 507 07  Úlibice</w:t>
        <w:br/>
        <w:t>Petr Skalník, Dřevěnice č.p. 82, 507 13  Železnice</w:t>
        <w:br/>
        <w:t>Simona Skalníková, Dřevěnice č.p. 82, 507 13  Železnice</w:t>
        <w:br/>
        <w:t>Marie Vrabcová, Dolánky č.p. 11, Dřevěnice, 507 13  Železnice</w:t>
        <w:br/>
        <w:t>Jan Holzer, Jeronýmova č.p. 3289/19, Jablonecké Paseky, 466 02  Jablonec nad Nisou 2</w:t>
        <w:br/>
        <w:t>Miluše Holzerová, Jeronýmova č.p. 3289/19, Jablonecké Paseky, 466 02  Jablonec nad Nisou 2</w:t>
        <w:br/>
        <w:t>Milan Berný, Štrauchova č.p. 1030, Valdické Předměstí, 506 01  Jičín 1</w:t>
        <w:br/>
        <w:t>Milan Berný, Dolánky č.p. 15, Dřevěnice, 507 13  Železnice</w:t>
        <w:br/>
        <w:t>MUDr. Václav Myšík, Dolánky č.p. 16, Dřevěnice, 507 13  Železnice</w:t>
        <w:br/>
        <w:t>Ilona Myšíková, Dolánky č.p. 16, Dřevěnice, 507 13  Železnice</w:t>
        <w:br/>
        <w:t>Miloš Kuželka, Dřevěnice č.p. 45, 507 13  Železnice</w:t>
        <w:br/>
        <w:t>Josef Adam, Dolánky č.p. 1, Dřevěnice, 507 13  Železnice</w:t>
        <w:br/>
        <w:t>Miloš Kraus, Dolánky č.p. 2, Dřevěnice, 507 13  Železnice</w:t>
        <w:br/>
        <w:t>Marie Krausová, Dolánky č.p. 2, Dřevěnice, 507 13  Železnice</w:t>
        <w:br/>
        <w:t>Ing. Lubomír Svatý, CSc., Dolánky č.p. 4, Dřevěnice, 507 13  Železnice</w:t>
        <w:br/>
        <w:t>Zdenka Svatá, Dolánky č.p. 4, Dřevěnice, 507 13  Železnice</w:t>
        <w:br/>
        <w:t>Zdeněk Chrtek, Dolánky č.p. 3, Dřevěnice, 507 13  Železnice</w:t>
        <w:br/>
        <w:t>Bohuslava Chrtková, Dolánky č.p. 3, Dřevěnice, 507 13  Železnice</w:t>
        <w:br/>
        <w:t>Josef Broul, Dolánky č.p. 13, Dřevěnice, 507 13  Železnice</w:t>
        <w:br/>
        <w:t>Vladimír Adam, Fügnerova č.p. 873, 543 01  Vrchlabí 1</w:t>
        <w:br/>
        <w:t>Ivan Adam, Prostřední Lánov č.p. 303, 543 41  Lánov</w:t>
        <w:br/>
        <w:t>Bohumil Staroba, Švihovská č.p. 301/8, Praha 4-Písnice, 142 00  Praha 411</w:t>
        <w:br/>
        <w:t>Marcela Starobová, Švihovská č.p. 301/8, Praha 4-Písnice, 142 00  Praha 411</w:t>
        <w:br/>
        <w:t>Miroslav Bíma, Dolánky č.p. 8, Dřevěnice, 507 13  Železnice</w:t>
        <w:br/>
        <w:t>Vladimír Zemánek, Na Petynce č.p. 986/36, Praha 6-Střešovice, 169 00  Praha 69</w:t>
        <w:br/>
        <w:t>Zuzana Zemánková, Na Petynce č.p. 986/36, Praha 6-Střešovice, 169 00  Praha 69</w:t>
        <w:br/>
        <w:t>Mgr. Dušan Vrabec, Dolánky č.p. 19, Dřevěnice, 507 13  Železnice</w:t>
        <w:br/>
        <w:t>Jiří Šimánek, Pod Koželuhy č.p. 556, Nové Město, 506 01  Jičín 1</w:t>
        <w:br/>
        <w:t>František Tauchman, Dřevěnice č.p. 48, 507 13  Železnice</w:t>
        <w:br/>
        <w:t>Hana Tauchmanová, Dřevěnice č.p. 48, 507 13  Železnice</w:t>
        <w:br/>
        <w:t>Stanislav Prokůpek, Přátelství č.p. 165, 507 11  Valdice</w:t>
        <w:br/>
        <w:t>Jana Prokůpková, Dřevěnice č.p. 38, 507 13  Železnice</w:t>
        <w:br/>
        <w:t>Anna Ulrichová, Dřevěnice č.p. 60, 507 13  Železnice</w:t>
        <w:br/>
        <w:t>Čestmír Fišera, Riegrova č.p. 1480, 508 01  Hořice v Podkrkonoší</w:t>
        <w:br/>
        <w:t>Jaroslava Fišerová, Riegrova č.p. 1480, 508 01  Hořice v Podkrkonoší</w:t>
        <w:br/>
        <w:t>Jan Sutner, Jarošovská č.p. 103, Holínské Předměstí, 506 01  Jičín 1</w:t>
        <w:br/>
        <w:t>Eva Sutnerová, Jarošovská č.p. 103, Holínské Předměstí, 506 01  Jičín 1</w:t>
        <w:br/>
        <w:t>Jiří Samšiňák, Českých bratří č.p. 808, Valdické Předměstí, 506 01  Jičín 1</w:t>
        <w:br/>
        <w:t>Věra Samšiňáková, Českých bratří č.p. 808, Valdické Předměstí, 506 01  Jičín 1</w:t>
        <w:br/>
        <w:t>Nataša Zajícová, Dolní Lánov č.p. 10, 543 41  Lánov</w:t>
        <w:br/>
        <w:t>Luděk Rychlý, Plutova č.p. 1347/14, Praha 10-Uhříněves, 104 00  Praha 114</w:t>
        <w:br/>
        <w:t>Marie Karlová, Kosmonautů č.p. 833, Valdické Předměstí, 506 01  Jičín 1</w:t>
        <w:br/>
        <w:t>Andrea Karlová, Vendolí č.p. 345, 569 14  Vendolí</w:t>
        <w:br/>
        <w:t>František Valenta, Na jihu č.p. 530, Nové Město, 506 01  Jičín 1</w:t>
        <w:br/>
        <w:t>Květuše Valentová, Na jihu č.p. 530, Nové Město, 506 01  Jičín 1</w:t>
        <w:br/>
        <w:t>Václav Endrys, Jarošovská č.p. 37, Holínské Předměstí, 506 01  Jičín 1</w:t>
        <w:br/>
        <w:t>Olga Endrysová, Jarošovská č.p. 37, Holínské Předměstí, 506 01  Jičín 1</w:t>
        <w:br/>
        <w:t>Ing. Vladislav Vágenknecht, Čiklova č.p. 1238/19, 140 00  Praha 4-Nusle</w:t>
        <w:br/>
        <w:t>Marie Vágenknechtová, Čiklova č.p. 1238/19, 140 00  Praha 4-Nusle</w:t>
        <w:br/>
        <w:t>Ing. Michael Friedrich, Vostrovská č.p. 621/10, 160 00  Praha 6-Dejvice</w:t>
        <w:br/>
        <w:t>Alena Friedrichová, Litvínovská č.p. 519/38, 190 00  Praha 9-Prosek</w:t>
        <w:br/>
        <w:t>Tomáš Míka, Tavolníková č.p. 1844/11, Praha 4-Krč, 142 00  Praha 411</w:t>
        <w:br/>
        <w:t>Renáta Míková, Tavolníková č.p. 1844/11, Praha 4-Krč, 142 00  Praha 411</w:t>
        <w:br/>
        <w:t>Ing. Ladislav Knap, Národní č.p. 372/31, Liberec VIII-Dolní Hanychov, 460 08  Liberec 8</w:t>
        <w:br/>
        <w:t>Ladislav Knap, Národní č.p. 372/31, Liberec VIII-Dolní Hanychov, 460 08  Liberec 8</w:t>
        <w:br/>
        <w:t>Olga Jelenová, Sv. Čecha č.p. 889, Valdické Předměstí, 506 01  Jičín 1</w:t>
        <w:br/>
        <w:t>Vladimír Jelen, Husova č.p. 211/80, Liberec V-Kristiánov, 460 05  Liberec 5</w:t>
        <w:br/>
        <w:t>Josef Machek, Baarova č.p. 1378/11, Pražské Předměstí, 500 02  Hradec Králové 2</w:t>
        <w:br/>
        <w:t>Adam Sutner, Jarošovská č.p. 103, Holínské Předměstí, 506 01  Jičín 1</w:t>
        <w:br/>
        <w:t>Ivana Jirková, Dřevěnice č.p. 32, 507 13  Železnice</w:t>
        <w:br/>
        <w:t>Miroslav Skalník, Dřevěnice č.p. 32, 507 13  Železnice</w:t>
        <w:br/>
        <w:t>Petr Skalník, Dřevěnice č.p. 82, 507 13  Železnice</w:t>
        <w:br/>
        <w:t>Radomíra Scholzová, Letná č.p. 419/28, Liberec XII-Staré Pavlovice, 460 01  Liberec 1</w:t>
        <w:br/>
        <w:t>Blanka Bílková, Lošťákova č.p. 405, Valdické Předměstí, 506 01  Jičín 1</w:t>
        <w:br/>
        <w:t>Zdeněk Bajer, Zborovská č.p. 2182, 508 01  Hořice v Podkrkonoší</w:t>
        <w:br/>
        <w:t>Michaela Bajerová, Zborovská č.p. 2182, 508 01  Hořice v Podkrkonoší</w:t>
        <w:br/>
        <w:t>Krkonošská realitní a.s., IDDS: q5peuq2</w:t>
        <w:br/>
        <w:t>Martin Weigert, Högerova č.p. 677/2, Praha 5-Hlubočepy, 152 00  Praha 52</w:t>
        <w:br/>
        <w:t>Oldřich Polák, K Hájku č.p. 1712, 509 01  Nová Paka</w:t>
        <w:br/>
        <w:t>Telefónica Czech Republic, a.s., IDDS: d79ch2h</w:t>
        <w:br/>
        <w:t>ČEZ Distribuce, a. s., IDDS: v95uqfy</w:t>
        <w:br/>
        <w:t>VČP Net, s.r.o., IDDS: wt99xp6</w:t>
        <w:br/>
        <w:t>Stavoka Kosice, a.s., závod Jičín, IDDS: wfwu3ia</w:t>
        <w:br/>
        <w:t>Správa silnic Královéhradeckého kraje, IDDS: 6m8k8ey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Jaroslav Taneček</w:t>
      </w:r>
    </w:p>
    <w:p>
      <w:pPr>
        <w:pStyle w:val="Normal"/>
        <w:ind w:left="2268" w:hanging="0"/>
        <w:jc w:val="center"/>
        <w:rPr/>
      </w:pPr>
      <w:r>
        <w:rPr/>
        <w:t>oprávněná úřadní osoba</w:t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ind w:left="2268" w:hanging="0"/>
        <w:rPr>
          <w:b/>
          <w:b/>
        </w:rPr>
      </w:pPr>
      <w:r>
        <w:rPr>
          <w:b/>
        </w:rPr>
        <w:t>Toto oznámení musí být vyvěšeno 15 dnů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náctý den po vyvěšení na úřední desce Městského úřadu Jičín je dnem doručení územního souhla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jc w:val="center"/>
        <w:rPr/>
      </w:pPr>
      <w:r>
        <w:rPr/>
      </w:r>
    </w:p>
    <w:p>
      <w:pPr>
        <w:pStyle w:val="Normal"/>
        <w:rPr/>
      </w:pPr>
      <w:r>
        <w:rPr/>
        <w:t>Vyvěšeno dne : ……………………………………..  Sejmuto dne 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cky vyvěšeno dne : ……………………….  Sejmuto dne 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rgánu, který potvrzuje vyvěšení a sejmutí ozná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yhláška s potvrzením o vyvěšení bude obratem vrácena stavebnímu úřad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60"/>
        <w:rPr>
          <w:bCs/>
        </w:rPr>
      </w:pPr>
      <w:r>
        <w:rPr>
          <w:bCs/>
        </w:rPr>
        <w:t>Veřejnou vyhlášku k vyvěšení obdrží:</w:t>
      </w:r>
    </w:p>
    <w:p>
      <w:pPr>
        <w:pStyle w:val="Normal"/>
        <w:spacing w:before="0" w:after="60"/>
        <w:rPr/>
      </w:pPr>
      <w:r>
        <w:rPr/>
        <w:br/>
        <w:t>Obecní úřad Dřevěnice, Dřevěnice, 507 13  Železnice</w:t>
        <w:br/>
        <w:t>Městský úřad Jičín, Žižkovo náměstí č.p. 18, 506 01  Jičín 1</w:t>
        <w:b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KGinis">
    <w:charset w:val="ee"/>
    <w:family w:val="swiss"/>
    <w:pitch w:val="variable"/>
  </w:font>
  <w:font w:name="CKGinisSmall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Jc/2013/25964/SU/Tan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5:22:00Z</dcterms:created>
  <dc:creator>Jiri Stochel</dc:creator>
  <dc:description/>
  <cp:keywords/>
  <dc:language>en-US</dc:language>
  <cp:lastModifiedBy>tanecek</cp:lastModifiedBy>
  <cp:lastPrinted>2013-10-10T08:31:00Z</cp:lastPrinted>
  <dcterms:modified xsi:type="dcterms:W3CDTF">2013-10-10T06:38:00Z</dcterms:modified>
  <cp:revision>16</cp:revision>
  <dc:subject/>
  <dc:title>[21]</dc:title>
</cp:coreProperties>
</file>