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3.10.2012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113/2012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Dřevě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řevěnice 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7 13 Želez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ní úřad Dřevěnice,jež byl určen zákonem č.114/92., o ochraně přírody a krajiny § 75 orgánem ochrany přírody a jemuž byla svěřena pravomoc povolování kácení dřevin podle z.č. 114/92 Sb.,§76,odst.1,písm.b, se rozhodl ve věci  žádosti o povolení ke kácení stromů takt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o u h l a s 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okácením 20 ks stromů – topo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mínkami rozhodnutí se stanov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Vlastní kácení  musí být provedeno nejdříve po 1.10.2012 do 31.3.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 o d n ě n 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my stojí na parcele KN 1282, která je ve vlastnictví Obce Dřevěnice, v současné době jsou stromy ve špatném stavu, některé jsou poničeny větrem. Hrozí poškození sousedního plotu, který je v majetku firmy Plastom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 kácením dalo  zastupitelstvo obce na svém jednání dne 3.10.2012. Obec provede náhradní výsadbu nových stromů ve stejném počtu do konce roku 2013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učení o odvol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se lze odvolat do 15 dnů od doručení ke Krajskému úřadu Královehradeckého kraje, odboru životního prostředí v Hradci Králové, podáním u Obecního úřadu Dřevě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 Dřevě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Mgr. Vrabec Dušan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Datum:3.10.2012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114/2012/V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avec Oldři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řevěnice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ní úřad Dřevěnice,jež byl určen zákonem č.114/92., o ochraně přírody a krajiny § 75 orgánem ochrany přírody a jemuž byla svěřena pravomoc povolování kácení dřevin podle z.č. 114/92 Sb.,§76,odst.1,písm.b, se rozhodl ve věci  žádosti o povolení ke kácení stromů takt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o u h l a s 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okácením 1 ks strom - smr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ami rozhodnutí se stanov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Vlastní kácení  musí být provedeno nejdříve po 1.10.2012 do 31.3.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 o d n ě n 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m stojí na parcele KN  která je ve vlastnictví Oldřicha Lukavce. Strom byl zasazen nevhodně v blízkosti domu č.p. 59. Jeho kořeny nyní prorůstají až k základům domu a strom zároveň stojí v místech, kde bude po vybudování kanalizace kontrolní šach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 kácením dalo  zastupitelstvo obce na svém jednání dne 3.10.2012. Vlastník provede náhradní výsad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odvol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se lze odvolat do 15 dnů od doručení ke Krajskému úřadu Královehradeckého kraje, odboru životního prostředí v Hradci Králové, podáním u Obecního úřadu Dřevě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 Dřevě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u.drevenice@tiscali.cz" TargetMode="External"/><Relationship Id="rId7" Type="http://schemas.openxmlformats.org/officeDocument/2006/relationships/hyperlink" Target="http://www.drevenice.wu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ceni stromů 3 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1:00Z</dcterms:created>
  <dc:creator>czechpoint</dc:creator>
  <dc:description/>
  <dc:language>en-US</dc:language>
  <cp:lastModifiedBy>czechpoint</cp:lastModifiedBy>
  <cp:lastPrinted>2012-10-03T17:10:00Z</cp:lastPrinted>
  <dcterms:modified xsi:type="dcterms:W3CDTF">2012-10-03T15:11:00Z</dcterms:modified>
  <cp:revision>2</cp:revision>
  <dc:subject/>
  <dc:title/>
</cp:coreProperties>
</file>