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7200" cy="5143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ní úřad Dřevěnice</w:t>
      </w:r>
    </w:p>
    <w:p>
      <w:pPr>
        <w:pStyle w:val="Normln"/>
        <w:widowControl/>
        <w:pBdr>
          <w:bottom w:val="single" w:sz="6" w:space="1" w:color="000000"/>
        </w:pBdr>
        <w:overflowPunct w:val="true"/>
        <w:autoSpaceDE w:val="true"/>
        <w:jc w:val="both"/>
        <w:rPr/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Lukavcová Ludmila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um:5.9..2012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Naše č.j.:111/2012/Lu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736 279 726 Lukavcová, 605 386 397 Mgr. Vrabec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www.drevenice.wu.cz</w:t>
        </w:r>
      </w:hyperlink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Dřevě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řevěnice 5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07 13 Železn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O Z H O D N U T 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ecní úřad Dřevěnice,jež byl určen zákonem č.114/92., o ochraně přírody a krajiny § 75 orgánem ochrany přírody a jemuž byla svěřena pravomoc povolování kácení dřevin podle z.č. 114/92 Sb.,§76,odst.1,písm.b, se rozhodl ve věci  žádosti o povolení ke kácení stromů takto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o u h l a s 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pokácením 2 ks stromů – jabloně a jasan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odmínkami rozhodnutí se stanovuj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Vlastní kácení  musí být provedeno nejdříve po 1.10.2012 do 31.3.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ů v o d n ě n 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 stromy stojí na parcele KN 1307, která je ve vlastnictví Královéhradeckého kraje, subjekt s právem hospodařit je Správa silnic Královéhradeckého kraje, Kutnohorská 59/23, Hradec Králové. Jabloň byla zřejmě původně vysazena jako doprovodná zeleň, jasan je náletový.  V současné době se připravuje výstavba kanalizace a ČOV v obci Dřevěnice. Podél silnice, v místech kde stojí stromy, půjde dle schváleného projektu přivaděč odpadních vod k ČOV a veškeré další sít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 s kácením dalo  zastupitelstvo obce na svém jednání dne 5.9.2012. Obec provede náhradní výsadbu dvou nových stromů v obci nebo přímo v objektu ČOV. Pokácení těchto stromů bylo projednáno v srpnu 2012 s panem Víchem ze SÚS Jičín, Koněvova u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učení o odvolán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ti tomuto rozhodnutí se lze odvolat do 15 dnů od doručení ke Krajskému úřadu Královehradeckého kraje, odboru životního prostředí v Hradci Králové, podáním u Obecního úřadu Dřevě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ušan Vrabec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rosta obce Dřevě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wu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ceni stromů 3 k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1:07:00Z</dcterms:created>
  <dc:creator>czechpoint</dc:creator>
  <dc:description/>
  <dc:language>en-US</dc:language>
  <cp:lastModifiedBy>Dušan Vrabec</cp:lastModifiedBy>
  <cp:lastPrinted>2011-12-12T18:27:00Z</cp:lastPrinted>
  <dcterms:modified xsi:type="dcterms:W3CDTF">2012-09-21T21:07:00Z</dcterms:modified>
  <cp:revision>2</cp:revision>
  <dc:subject/>
  <dc:title/>
</cp:coreProperties>
</file>