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ÁVRH STŘEDNĚDOBÉHO VÝHLEDU obce  Dřevěnice na období 2025 - 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 souladu se zákonem č.250/2000 Sb., o rozpočtových pravidlech územních rozpočtů, resp.  s jeho novelizací zákonem č.557/2004 Sb., kde je již jednoznačně stanovena povinnost zpracovat rozpočtový výhled, přijalo zastupitelstvo obce návrh rozpočtového výhledu na období  2025-202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ávrh rozpočtu         Výhled                     Výhled        Výhle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24                     2025                         2026            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ňové příjmy                 6735                      7017                        7425              7796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daňové příjmy             1311                      1376                        1445               15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pitálové příjmy               5</w:t>
        <w:tab/>
        <w:t xml:space="preserve">                    10                           10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tace SR                       1013                      1000                        1000                1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jmy celkem                     9065                      9403                        9880             103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Běžné výdaje                    5270                      5533                        5810               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apitálové výdaje           5205                      5465                         5738               60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celkem                  10475                    10998                       11548             11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Úvěr                                   0                            0                              0                    0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8. Financování                     1410                     1595</w:t>
        <w:tab/>
        <w:t xml:space="preserve">              </w:t>
        <w:tab/>
        <w:t>1668</w:t>
        <w:tab/>
        <w:tab/>
        <w:t>1325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bec ve svém výhledu uvažuje o  rekonstrukci komunikace k rybníku a pod lesem a výstavbu nových chodníků.</w:t>
      </w:r>
    </w:p>
    <w:p>
      <w:pPr>
        <w:pStyle w:val="Normal"/>
        <w:rPr/>
      </w:pPr>
      <w:r>
        <w:rPr/>
        <w:t>Obec bude žádat prostřednictvím MMR, KHK, a MD o dota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8" w:space="1" w:color="000000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2:00Z</dcterms:created>
  <dc:creator>Ing.Milena Šolcová</dc:creator>
  <dc:description/>
  <cp:keywords/>
  <dc:language>en-US</dc:language>
  <cp:lastModifiedBy>ou.drevenice</cp:lastModifiedBy>
  <cp:lastPrinted>2021-12-01T17:17:00Z</cp:lastPrinted>
  <dcterms:modified xsi:type="dcterms:W3CDTF">2023-11-29T16:02:00Z</dcterms:modified>
  <cp:revision>2</cp:revision>
  <dc:subject/>
  <dc:title>Rozpočtový výhled obce Sedliště na období 2006-2007</dc:title>
</cp:coreProperties>
</file>