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Návrh střednědobého  výhledu obce  Dřevěnice na období 2019 -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V souladu se zákonem č.250/2000 Sb., o rozpočtových pravidlech územních rozpočtů, resp.  s jeho novelizací zákonem č.557/2004 Sb., kde je již jednoznačně stanovena povinnost zpracovat rozpočtový výhled, přijalo zastupitelstvo obce návrh rozpočtového  výhledu na období  2019 -202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ozpočet             Výhled                     Výhled        Výhled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019                    2020                         2021            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aňové příjmy                 3044                      3196                        3451              3623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daňové příjmy             2065                      2080                        2085               21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pitálové příjmy              1,3                          10                           115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tace SR                      709,1                          70                            70                   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íjmy celkem                 5819,4                      5356                        5721              58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5.Běžné výdaje                   2564                      2692                        2907               3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Kapitálové výdaje          4022                      2015                          500               285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celkem                   6586                      4707                        3407              5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Úvěr                                  642                            0                              0                    0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>7. Financování                1408,6                       -649                       -2314               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bec ve svém výhledu uvažuje o  vypracování nového  projektu na prodloužení vodovodu , rekonstrukci komunikace a garáže..</w:t>
      </w:r>
    </w:p>
    <w:p>
      <w:pPr>
        <w:pStyle w:val="Normal"/>
        <w:rPr/>
      </w:pPr>
      <w:r>
        <w:rPr/>
        <w:t>Obec bude  žádat prostřednictvím POV o dotac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8" w:space="1" w:color="000000"/>
      </w:pBdr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3:00Z</dcterms:created>
  <dc:creator>Ing.Milena Šolcová</dc:creator>
  <dc:description/>
  <cp:keywords/>
  <dc:language>en-US</dc:language>
  <cp:lastModifiedBy>ou.drevenice</cp:lastModifiedBy>
  <cp:lastPrinted>2014-04-08T10:28:00Z</cp:lastPrinted>
  <dcterms:modified xsi:type="dcterms:W3CDTF">2019-02-12T07:13:00Z</dcterms:modified>
  <cp:revision>2</cp:revision>
  <dc:subject/>
  <dc:title>Rozpočtový výhled obce Sedliště na období 2006-2007</dc:title>
</cp:coreProperties>
</file>