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CKGinis;Gentium Basic" w:ascii="CKGinis;Gentium Basic" w:hAnsi="CKGinis;Gentium Basic"/>
          <w:sz w:val="60"/>
          <w:szCs w:val="60"/>
          <w:lang w:val="en-US"/>
        </w:rPr>
        <w:tab/>
      </w:r>
      <w:r>
        <w:rPr>
          <w:rFonts w:cs="CKGinisSmall;Gentium Basic" w:ascii="CKGinisSmall;Gentium Basic" w:hAnsi="CKGinisSmall;Gentium Basic"/>
          <w:sz w:val="36"/>
          <w:szCs w:val="36"/>
          <w:lang w:val="en-US"/>
        </w:rPr>
        <w:t>*MUJCX00KFHL3*</w:t>
      </w:r>
    </w:p>
    <w:p>
      <w:pPr>
        <w:pStyle w:val="Normal"/>
        <w:tabs>
          <w:tab w:val="clear" w:pos="708"/>
          <w:tab w:val="center" w:pos="8647" w:leader="none"/>
          <w:tab w:val="right" w:pos="9923" w:leader="none"/>
        </w:tabs>
        <w:rPr>
          <w:b/>
          <w:b/>
          <w:bCs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b/>
          <w:bCs/>
          <w:sz w:val="18"/>
          <w:szCs w:val="18"/>
          <w:lang w:val="en-US"/>
        </w:rPr>
        <w:t>MUJCX00KFHL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ěstský úřad Jičín - Stavební úřad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06 01 Jičín, Žižkovo náměstí 18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Č.j.: </w:t>
      </w:r>
      <w:r>
        <w:rPr>
          <w:b/>
          <w:bCs/>
        </w:rPr>
        <w:t xml:space="preserve">MuJc/2014/25339/SU/Tan  </w:t>
        <w:tab/>
      </w:r>
      <w:r>
        <w:rPr/>
        <w:t>Jičín, dne 2.10.2014</w:t>
      </w:r>
    </w:p>
    <w:p>
      <w:pPr>
        <w:pStyle w:val="Normal"/>
        <w:rPr/>
      </w:pPr>
      <w:r>
        <w:rPr/>
        <w:t>Spisová značka:</w:t>
      </w:r>
      <w:r>
        <w:rPr>
          <w:b/>
          <w:bCs/>
        </w:rPr>
        <w:t xml:space="preserve"> Výst. 2014/23121/Ta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právněná úřední osoba:  </w:t>
      </w:r>
    </w:p>
    <w:p>
      <w:pPr>
        <w:pStyle w:val="Normal"/>
        <w:rPr>
          <w:i/>
          <w:i/>
          <w:iCs/>
        </w:rPr>
      </w:pPr>
      <w:r>
        <w:rPr/>
        <w:t xml:space="preserve">Jaroslav Taneček </w:t>
      </w:r>
      <w:r>
        <w:rPr>
          <w:i/>
          <w:iCs/>
        </w:rPr>
        <w:t>– referent Stavebního úřadu MěÚ Jičí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 NÁVRHU VEŘEJNOPRÁVNÍ SMLOUVY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TJ Sokol Dřevěnice, 507 13  Dřevěnice 57 </w:t>
      </w:r>
      <w:r>
        <w:rPr/>
        <w:t>(dále jen "žadatel") dne 4.9.2014 podal návrh na uzavření veřejnoprávní smlouvy, která nahrazuje územní rozhodnutí nahrazuje podle § 78a stavebního zákona, rozhodnutí o umístění stavby  a podle § 116 stavebního zákona stavební povolení na stavbu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hygienického zařízení sportovního areálu TJ Sokol Dřevěnice</w:t>
      </w:r>
    </w:p>
    <w:p>
      <w:pPr>
        <w:pStyle w:val="Normal"/>
        <w:spacing w:before="120" w:after="0"/>
        <w:jc w:val="center"/>
        <w:rPr/>
      </w:pPr>
      <w:r>
        <w:rPr/>
        <w:t>na pozemku parc. č. 1332, 1285, 1288 v katastrálním území Dřevěnic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Stavební úřad Městského úřadu Jičín, jako stavební úřad příslušný podle § 13  odst. 1 písm. d) zákona č. 183/2006 Sb., o územním plánování a stavebním řádu (stavební zákon), ve znění pozdějších předpisů (dále jen "stavební zákon"), podle § 78 odst. 5 stavebního zákona</w:t>
      </w:r>
    </w:p>
    <w:p>
      <w:pPr>
        <w:pStyle w:val="Normal"/>
        <w:spacing w:before="120" w:after="0"/>
        <w:jc w:val="center"/>
        <w:rPr/>
      </w:pPr>
      <w:r>
        <w:rPr>
          <w:b/>
        </w:rPr>
        <w:t>o z n a m u j e   p o s t u p</w:t>
      </w:r>
    </w:p>
    <w:p>
      <w:pPr>
        <w:pStyle w:val="Normal"/>
        <w:spacing w:before="120" w:after="0"/>
        <w:jc w:val="center"/>
        <w:rPr/>
      </w:pPr>
      <w:r>
        <w:rPr/>
        <w:t>podle § 78 odst. 3 stavebního zákona ve věci uzavření veřejnoprávní smlouvy.</w:t>
      </w:r>
    </w:p>
    <w:p>
      <w:pPr>
        <w:pStyle w:val="Normal"/>
        <w:spacing w:before="120" w:after="0"/>
        <w:rPr/>
      </w:pPr>
      <w:r>
        <w:rPr>
          <w:b/>
          <w:bCs/>
        </w:rPr>
        <w:t>Poučení:</w:t>
      </w:r>
    </w:p>
    <w:p>
      <w:pPr>
        <w:pStyle w:val="Normal"/>
        <w:spacing w:before="120" w:after="0"/>
        <w:jc w:val="both"/>
        <w:rPr/>
      </w:pPr>
      <w:r>
        <w:rPr/>
        <w:t>Podmínkou účinnosti veřejnoprávní smlouvy je písemný souhlas ostatních osob, které by byly účastníky podle § 27 odst. 2 nebo 3 správního řádu. Není-li tento souhlas získán, může správní orgán místo uzavření veřejnoprávní smlouvy vydat rozhodnutí ve správním řízení, v němž využije podkladů získaných při přípravě veřejnoprávní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Jaroslav Taneček</w:t>
      </w:r>
    </w:p>
    <w:p>
      <w:pPr>
        <w:pStyle w:val="Normal"/>
        <w:ind w:left="2268" w:hanging="0"/>
        <w:jc w:val="center"/>
        <w:rPr/>
      </w:pPr>
      <w:r>
        <w:rPr/>
        <w:t>oprávněná úřední osoba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Toto oznámením musí být vyvěšeno po dobu 8 dnů na úřední desce MěÚ Jičín a OÚ Dřevěn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vyvěšeno</w:t>
        <w:tab/>
        <w:tab/>
        <w:tab/>
        <w:tab/>
        <w:tab/>
        <w:tab/>
        <w:t>sejm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………….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uplynutí této lhůty bude toto oznámení vráceno stavebnímu úřadu se záznamem o datech vyvěšení a sejm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Obecní úřad Dřevěnice, IDDS: sska6si</w:t>
        <w:br/>
        <w:t>Městský úřad Jičín, Žižkovo náměstí č.p. 18, 506 01  Jičín 1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Ginis">
    <w:altName w:val="Gentium Basic"/>
    <w:charset w:val="ee"/>
    <w:family w:val="swiss"/>
    <w:pitch w:val="variable"/>
  </w:font>
  <w:font w:name="CKGinisSmall">
    <w:altName w:val="Gentium Basic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Jc/2014/25339/SU/Tan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8:16:00Z</dcterms:created>
  <dc:creator>Jiri Stochel</dc:creator>
  <dc:description/>
  <cp:keywords/>
  <dc:language>en-US</dc:language>
  <cp:lastModifiedBy>Dušan Vrabec</cp:lastModifiedBy>
  <cp:lastPrinted>2014-10-02T12:19:00Z</cp:lastPrinted>
  <dcterms:modified xsi:type="dcterms:W3CDTF">2014-10-04T08:16:00Z</dcterms:modified>
  <cp:revision>2</cp:revision>
  <dc:subject/>
  <dc:title>[21]</dc:title>
</cp:coreProperties>
</file>