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overflowPunct w:val="true"/>
        <w:autoSpaceDE w:val="tru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Obec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 Mgr. Dušan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23.1.201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  <w:b/>
          <w:sz w:val="20"/>
          <w:szCs w:val="20"/>
        </w:rPr>
        <w:t>601 395 386 Mgr. Vrabe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zasedání zastupitelstva obce Dřevěn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února 2013 od 18:0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Kontrola úkolů z minulého jednání zastupitel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ČOV a kanalizace </w:t>
      </w:r>
    </w:p>
    <w:p>
      <w:pPr>
        <w:pStyle w:val="Normal"/>
        <w:rPr/>
      </w:pPr>
      <w:r>
        <w:rPr>
          <w:rFonts w:cs="Arial" w:ascii="Arial" w:hAnsi="Arial"/>
        </w:rPr>
        <w:t>3. Různé dle připomínek zastupitelů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Vrabec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30:00Z</dcterms:created>
  <dc:creator>Owner</dc:creator>
  <dc:description/>
  <cp:keywords/>
  <dc:language>en-US</dc:language>
  <cp:lastModifiedBy>Dušan Vrabec</cp:lastModifiedBy>
  <cp:lastPrinted>2012-02-13T15:42:00Z</cp:lastPrinted>
  <dcterms:modified xsi:type="dcterms:W3CDTF">2013-01-25T17:58:00Z</dcterms:modified>
  <cp:revision>5</cp:revision>
  <dc:subject/>
  <dc:title>Objednáváme u vás kopii geodetického plánu, na základě kterého byla zakreslena do mapy stavební parcela 130 v kat</dc:title>
</cp:coreProperties>
</file>