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widowControl/>
        <w:overflowPunct w:val="true"/>
        <w:autoSpaceDE w:val="true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4775</wp:posOffset>
            </wp:positionV>
            <wp:extent cx="457200" cy="51435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0" r="-7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sz w:val="32"/>
          <w:szCs w:val="32"/>
        </w:rPr>
        <w:tab/>
      </w:r>
      <w:r>
        <w:rPr>
          <w:rFonts w:cs="Arial" w:ascii="Arial" w:hAnsi="Arial"/>
          <w:b/>
          <w:sz w:val="32"/>
          <w:szCs w:val="32"/>
        </w:rPr>
        <w:t>Obecní úřad Dřevěnice</w:t>
      </w:r>
    </w:p>
    <w:p>
      <w:pPr>
        <w:pStyle w:val="Normln"/>
        <w:widowControl/>
        <w:pBdr>
          <w:bottom w:val="single" w:sz="6" w:space="1" w:color="000000"/>
        </w:pBdr>
        <w:overflowPunct w:val="true"/>
        <w:autoSpaceDE w:val="tru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>Dřevěnice 56, 507 13 Železnice</w:t>
      </w:r>
    </w:p>
    <w:p>
      <w:pPr>
        <w:pStyle w:val="Normln"/>
        <w:widowControl/>
        <w:overflowPunct w:val="true"/>
        <w:autoSpaceDE w:val="tru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Vyřizuje: Mgr. Dušan Vrabec</w:t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Datum:21.12.2012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cs="Arial" w:ascii="Arial" w:hAnsi="Arial"/>
          <w:b/>
          <w:sz w:val="20"/>
          <w:szCs w:val="20"/>
        </w:rPr>
        <w:t>601 395 386 Mgr. Vrabec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0"/>
          <w:szCs w:val="20"/>
        </w:rPr>
        <w:t>736 279 726 Lukavcová</w:t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Datové schránky: sska6si</w:t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 xml:space="preserve">Email: 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ou.drevenice@tiscali.cz</w:t>
        </w:r>
      </w:hyperlink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 xml:space="preserve">Internetové stránky: </w:t>
      </w: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www.drevenice.wu.cz</w:t>
        </w:r>
      </w:hyperlink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Pozvánk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zasedání zastupitelstva Obce Dřevěnic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9. ledna 2013 od 18:00 hodi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jedná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1. Kontrola úkolů z minulého jednání zastupitelst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ČOV a kanalizace </w:t>
      </w:r>
    </w:p>
    <w:p>
      <w:pPr>
        <w:pStyle w:val="Normal"/>
        <w:rPr/>
      </w:pPr>
      <w:r>
        <w:rPr>
          <w:rFonts w:cs="Arial" w:ascii="Arial" w:hAnsi="Arial"/>
        </w:rPr>
        <w:t>3. Různé dle připomínek zastupitelů ob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Dušan Vrabec</w:t>
      </w:r>
    </w:p>
    <w:p>
      <w:pPr>
        <w:pStyle w:val="Normal"/>
        <w:ind w:left="708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rost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i/>
      <w:shadow/>
      <w:color w:val="993300"/>
      <w:spacing w:val="40"/>
      <w:sz w:val="72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hadow/>
      <w:color w:val="993300"/>
      <w:spacing w:val="40"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u.drevenice@tiscali.cz" TargetMode="External"/><Relationship Id="rId4" Type="http://schemas.openxmlformats.org/officeDocument/2006/relationships/hyperlink" Target="http://www.drevenice.wu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22:37:00Z</dcterms:created>
  <dc:creator>Owner</dc:creator>
  <dc:description/>
  <cp:keywords/>
  <dc:language>en-US</dc:language>
  <cp:lastModifiedBy>Dušan Vrabec</cp:lastModifiedBy>
  <cp:lastPrinted>2012-02-13T15:42:00Z</cp:lastPrinted>
  <dcterms:modified xsi:type="dcterms:W3CDTF">2013-01-01T22:59:00Z</dcterms:modified>
  <cp:revision>3</cp:revision>
  <dc:subject/>
  <dc:title>Objednáváme u vás kopii geodetického plánu, na základě kterého byla zakreslena do mapy stavební parcela 130 v kat</dc:title>
</cp:coreProperties>
</file>