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.3.2016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9.3.2016 od 18,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 Úkoly z minulého jednání zastupitelstva </w:t>
        <w:br/>
        <w:t>2.  Projednání cenových nabídek na opravu zvoničky</w:t>
        <w:br/>
        <w:t>3. 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23:00Z</dcterms:created>
  <dc:creator>OÚ Dřevěnice</dc:creator>
  <dc:description/>
  <cp:keywords/>
  <dc:language>en-US</dc:language>
  <cp:lastModifiedBy>Dušan Vrabec</cp:lastModifiedBy>
  <cp:lastPrinted>2015-10-23T16:22:00Z</cp:lastPrinted>
  <dcterms:modified xsi:type="dcterms:W3CDTF">2016-03-13T20:23:00Z</dcterms:modified>
  <cp:revision>2</cp:revision>
  <dc:subject/>
  <dc:title/>
</cp:coreProperties>
</file>