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řevěnice 2.5.2022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května 2021 od 18:00 hodin v zasedací místnosti obecního úřadu ve Dřevěnic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Návrh programu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zakázkám na rekonstrukci cesty „Na Chmelnici“ a chodníku „Pod kopcem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zadání zakázky malého rozsahu na rekonstrukci cesty „Na chmelnici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zadání zakázky malého rozsahu na stavbu chodníku „Pod kopcem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rekonstrukci rybníku Hlí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43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22-05-02T16:43:00Z</dcterms:modified>
  <cp:revision>2</cp:revision>
  <dc:subject/>
  <dc:title/>
</cp:coreProperties>
</file>