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</w:rPr>
        <w:t>Dřevěnice 2.12.201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prosince 2019 od 18:00 hodin v zasedací místnosti obecního úřadu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rozpočtu obce na rok 202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počtový výhled obce na období let 2021-20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žádosti o dotaci a výběrovému řízení na intenzifikaci Č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6:00Z</dcterms:created>
  <dc:creator>OÚ Dřevěnice</dc:creator>
  <dc:description/>
  <cp:keywords/>
  <dc:language>en-US</dc:language>
  <cp:lastModifiedBy>ou.drevenice</cp:lastModifiedBy>
  <cp:lastPrinted>2020-01-29T18:44:00Z</cp:lastPrinted>
  <dcterms:modified xsi:type="dcterms:W3CDTF">2020-01-29T17:46:00Z</dcterms:modified>
  <cp:revision>2</cp:revision>
  <dc:subject/>
  <dc:title/>
</cp:coreProperties>
</file>