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30.1.2019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6. února 2019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veřejnoprávní smlouvy s MÚ Jičín o přenosu příslušnosti k projednání přestup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konstrukci víceúčelové budov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Informace  k projektu chodníků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7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9-01-31T17:17:00Z</dcterms:modified>
  <cp:revision>2</cp:revision>
  <dc:subject/>
  <dc:title/>
</cp:coreProperties>
</file>