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7.11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115/2013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4. prosince 2013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 minulého jednání zastupitelst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nalizace a ČOV 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prava návrh rozpočtu  obce na rok 2014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ZV o místním poplatku za provoz systému shromažďování, sběru, přepravy, třídění a využívání a odstraňování kom. odpadu na rok 2014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Informace o výstavbě vodoje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9:00Z</dcterms:created>
  <dc:creator>OÚ Dřevěnice</dc:creator>
  <dc:description/>
  <dc:language>en-US</dc:language>
  <cp:lastModifiedBy>czechpoint</cp:lastModifiedBy>
  <cp:lastPrinted>2013-11-27T18:55:00Z</cp:lastPrinted>
  <dcterms:modified xsi:type="dcterms:W3CDTF">2013-11-27T17:55:00Z</dcterms:modified>
  <cp:revision>4</cp:revision>
  <dc:subject/>
  <dc:title/>
</cp:coreProperties>
</file>