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OZPOČET OBCE DŘEVĚNICE  NA ROK 2013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PŘÍJM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pol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V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FO z kapit. výn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Neinvestiční př. Transfery ze S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4.4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hd w:fill="FFCC99" w:val="clear"/>
              </w:rPr>
              <w:t>Příjmy z podeje</w:t>
            </w:r>
            <w:r>
              <w:rPr/>
              <w:t xml:space="preserve"> a pronájmu pozem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shd w:fill="FFCC99" w:val="clear"/>
              </w:rPr>
              <w:t>120.000</w:t>
            </w:r>
            <w:r>
              <w:rPr>
                <w:sz w:val="16"/>
                <w:szCs w:val="16"/>
              </w:rPr>
              <w:t xml:space="preserve">+82.0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2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 pronájmu ost.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8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 úro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yužívání a zneškodňování kom.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2.2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61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VÝDA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pol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Opravy a udržován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6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odvádění a čištění odpadních vod a náklady s tím spoj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19.271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6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. Záležitosti kultury, církví a s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žární ochrana – dobrovol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7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1.532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NC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ání úv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271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očet obce Dřevěnice pro rok 2013 v dělení podle tří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7.4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79.2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12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4.5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261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19.271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 xml:space="preserve">          staro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Str.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OÚ Dřevěnice</dc:creator>
  <dc:description/>
  <cp:keywords/>
  <dc:language>en-US</dc:language>
  <cp:lastModifiedBy>OÚ Dřevěnice</cp:lastModifiedBy>
  <cp:lastPrinted>2013-03-26T14:37:00Z</cp:lastPrinted>
  <dcterms:modified xsi:type="dcterms:W3CDTF">2013-03-26T13:46:00Z</dcterms:modified>
  <cp:revision>5</cp:revision>
  <dc:subject/>
  <dc:title>ROZPOČTOVÉ PŘÍJMY</dc:title>
</cp:coreProperties>
</file>