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očtový výhled obce  Dřevěnice na období 2015 - 201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>V souladu se zákonem č.250/2000 Sb., o rozpočtových pravidlech územních rozpočtů, resp.  s jeho novelizací zákonem č.557/2004 Sb., kde je již jednoznačně stanovena povinnost zpracovat rozpočtový výhled, přijalo zastupitelstvo obce .rozpočtový výhled na období  2015 -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Výhled                Výhled                     </w:t>
        <w:tab/>
        <w:t>Výhled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</w:t>
      </w:r>
      <w:r>
        <w:rPr/>
        <w:t xml:space="preserve">2015                       2016                      </w:t>
        <w:tab/>
        <w:t xml:space="preserve">  2017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1. Daňové příjmy              </w:t>
        <w:tab/>
        <w:t xml:space="preserve">2.001                       2.101                   2.206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2. Nedaňové příjmy            </w:t>
        <w:tab/>
        <w:t xml:space="preserve">   195</w:t>
        <w:tab/>
        <w:t xml:space="preserve">        </w:t>
        <w:tab/>
        <w:tab/>
        <w:t>205</w:t>
        <w:tab/>
        <w:tab/>
        <w:t xml:space="preserve">    215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3. Kapitálové příjmy           </w:t>
        <w:tab/>
        <w:t xml:space="preserve">     30                            20                         30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4. Dotace SR                               54,4                         54,4                      54,4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5. Transfery/smlouvy/            12940                            0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6. Příjmy celkem                   </w:t>
        <w:tab/>
        <w:t>14480,7</w:t>
        <w:tab/>
        <w:t xml:space="preserve">        2.380,4         </w:t>
        <w:tab/>
        <w:t xml:space="preserve">    2.505,4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7. Úvěr                                  -12210/splátka/          -650/splátka            -650/splátka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8. Běžné výdaje                        2210            </w:t>
        <w:tab/>
        <w:t xml:space="preserve">            2270            </w:t>
        <w:tab/>
        <w:t xml:space="preserve">    2.350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9.Kapitálové výdaje                    0                                  0 </w:t>
        <w:tab/>
        <w:tab/>
        <w:t xml:space="preserve">          0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10. Výdaje celkem                   2210                         2270                     2 350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11.Financování                             60,7                      - 650</w:t>
        <w:tab/>
        <w:t xml:space="preserve">                  - 650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</w:t>
      </w:r>
      <w:r>
        <w:rPr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</w:t>
      </w:r>
      <w:r>
        <w:rPr/>
        <w:t>Obec ve svém výhledu uvažuje s faktem, že bude dobudována kanalizace a vodojem a z důvodu splácení úvěru bude muset omezit další výdaje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19:00Z</dcterms:created>
  <dc:creator>Ing.Milena Šolcová</dc:creator>
  <dc:description/>
  <cp:keywords/>
  <dc:language>en-US</dc:language>
  <cp:lastModifiedBy>OÚ Dřevěnice</cp:lastModifiedBy>
  <cp:lastPrinted>2014-04-16T16:19:00Z</cp:lastPrinted>
  <dcterms:modified xsi:type="dcterms:W3CDTF">2014-04-16T14:19:00Z</dcterms:modified>
  <cp:revision>2</cp:revision>
  <dc:subject/>
  <dc:title>Rozpočtový výhled obce Sedliště na období 2006-2007</dc:title>
</cp:coreProperties>
</file>