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ý výhled obce  Dřevěnice na období 2017 -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V souladu se zákonem č.250/2000 Sb., o rozpočtových pravidlech územních rozpočtů, resp.  s jeho novelizací zákonem č.557/2004 Sb., kde je již jednoznačně stanovena povinnost zpracovat rozpočtový výhled, přijalo zastupitelstvo obce .rozpočtový výhled na období  2017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Výhled                     </w:t>
        <w:tab/>
        <w:t>Výhled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</w:t>
      </w:r>
      <w:r>
        <w:rPr/>
        <w:t xml:space="preserve">2017                      </w:t>
        <w:tab/>
        <w:t xml:space="preserve">  201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Daňové příjmy              </w:t>
        <w:tab/>
        <w:tab/>
        <w:t xml:space="preserve">2.207                  </w:t>
        <w:tab/>
        <w:t xml:space="preserve"> 2.226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Nedaňové příjmy            </w:t>
        <w:tab/>
        <w:tab/>
        <w:t xml:space="preserve">   220</w:t>
        <w:tab/>
        <w:tab/>
        <w:t xml:space="preserve">    </w:t>
        <w:tab/>
        <w:t xml:space="preserve">    22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 Kapitálové příjmy           </w:t>
        <w:tab/>
        <w:tab/>
        <w:t xml:space="preserve">     30                        </w:t>
        <w:tab/>
        <w:t xml:space="preserve">     4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 Dotace SR                              </w:t>
        <w:tab/>
        <w:t xml:space="preserve">     54,4                           54,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Transfery/smlouvy/                                    0</w:t>
        <w:tab/>
        <w:tab/>
        <w:t xml:space="preserve">     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6. Příjmy celkem                   </w:t>
        <w:tab/>
        <w:tab/>
        <w:t xml:space="preserve">  2.511,4         </w:t>
        <w:tab/>
        <w:t xml:space="preserve">    </w:t>
        <w:tab/>
        <w:t>2.545,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 Úvěr                                  </w:t>
        <w:tab/>
        <w:tab/>
        <w:t xml:space="preserve">-650/splátka            -650/splátka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8. Běžné výdaje                                                  </w:t>
        <w:tab/>
        <w:t xml:space="preserve">    </w:t>
        <w:tab/>
        <w:t xml:space="preserve">  2.400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9.Kapitálové výdaje                    0                                  0 </w:t>
        <w:tab/>
        <w:tab/>
        <w:t xml:space="preserve">          0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0. Výdaje celkem                   </w:t>
        <w:tab/>
        <w:t xml:space="preserve"> 2 300                     2 35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1.Financování                             </w:t>
        <w:tab/>
        <w:t>- 650</w:t>
        <w:tab/>
        <w:t xml:space="preserve">                  - 65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>Obec ve svém výhledu uvažuje s faktem, že bude budovat chodník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1:00Z</dcterms:created>
  <dc:creator>Ing.Milena Šolcová</dc:creator>
  <dc:description/>
  <cp:keywords/>
  <dc:language>en-US</dc:language>
  <cp:lastModifiedBy>ou.drevenice</cp:lastModifiedBy>
  <cp:lastPrinted>2016-02-10T18:10:00Z</cp:lastPrinted>
  <dcterms:modified xsi:type="dcterms:W3CDTF">2016-02-10T17:11:00Z</dcterms:modified>
  <cp:revision>2</cp:revision>
  <dc:subject/>
  <dc:title>Rozpočtový výhled obce Sedliště na období 2006-2007</dc:title>
</cp:coreProperties>
</file>