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STŘEDNĚDOBÝ VÝHLED obce  Dřevěnice na období 2023 -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V souladu se zákonem č.250/2000 Sb., o rozpočtových pravidlech územních rozpočtů, resp.  s jeho novelizací zákonem č.557/2004 Sb., kde je již jednoznačně stanovena povinnost zpracovat rozpočtový výhled, přijalo zastupitelstvo obce návrh rozpočtového  výhledu na období  2023-202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Rozpočet             Výhled                     Výhled        Výhled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22                     2023                         2024            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aňové příjmy                 3555                      3735                        3919              4115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Nedaňové příjmy             1080                      1134                        1190               125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apitálové příjmy               1</w:t>
        <w:tab/>
        <w:t xml:space="preserve">                    10                           10             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otace SR                          115                          75                            75                   7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říjmy celkem                     4756                      4954                        5194              545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5.Běžné výdaje                    3224                      3286                        3450               36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Kapitálové výdaje            8490                      2015                         2300               200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daje celkem                   11714                       5301                         5750               56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Úvěr                                   0                            0                              0                    0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>7. Financování                     6958                        347</w:t>
        <w:tab/>
        <w:t xml:space="preserve">              556</w:t>
        <w:tab/>
        <w:tab/>
        <w:t xml:space="preserve">  173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Obec ve svém výhledu uvažuje o  vypracování nového  projektu na rekonstrukci komunikace k rybníku a pod lesem a výstavbu nových chodníků.</w:t>
      </w:r>
    </w:p>
    <w:p>
      <w:pPr>
        <w:pStyle w:val="Normal"/>
        <w:rPr/>
      </w:pPr>
      <w:r>
        <w:rPr/>
        <w:t>Obec bude žádat prostřednictvím MMR, KHK, a MD o dotac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bottom w:val="single" w:sz="8" w:space="1" w:color="000000"/>
      </w:pBdr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6:18:00Z</dcterms:created>
  <dc:creator>Ing.Milena Šolcová</dc:creator>
  <dc:description/>
  <cp:keywords/>
  <dc:language>en-US</dc:language>
  <cp:lastModifiedBy>ou.drevenice</cp:lastModifiedBy>
  <cp:lastPrinted>2021-12-01T17:17:00Z</cp:lastPrinted>
  <dcterms:modified xsi:type="dcterms:W3CDTF">2021-12-01T16:18:00Z</dcterms:modified>
  <cp:revision>2</cp:revision>
  <dc:subject/>
  <dc:title>Rozpočtový výhled obce Sedliště na období 2006-2007</dc:title>
</cp:coreProperties>
</file>