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STŘEDNĚDOBÝ VÝHLED obce  Dřevěnice na období 2025 - 20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V souladu se zákonem č.250/2000 Sb., o rozpočtových pravidlech územních rozpočtů, resp.  s jeho novelizací zákonem č.557/2004 Sb., kde je již jednoznačně stanovena povinnost zpracovat rozpočtový výhled, přijalo zastupitelstvo obce rozpočtový výhled na období  2025-2027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Rozpočet                Výhled                     Výhled        Výhled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2024                     2025                         2026            20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Daňové příjmy                 6735                      7017                        7425              7796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Nedaňové příjmy             1511                      1376                        1445               1517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Kapitálové příjmy               5</w:t>
        <w:tab/>
        <w:t xml:space="preserve">                    10                           10                   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Dotace SR                       1013                      1000                        1000                100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říjmy celkem                     9265                      9403                        9880             1032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5.Běžné výdaje                    5270                      5533                        5810               6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Kapitálové výdaje           5205                      5465                         5738               6025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daje celkem                  10475                    10998                       11548             116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Úvěr                                   0                            0                              0                    0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  <w:t>8. Financování                     1210                     1595</w:t>
        <w:tab/>
        <w:t xml:space="preserve">              </w:t>
        <w:tab/>
        <w:t>1668</w:t>
        <w:tab/>
        <w:tab/>
        <w:t>1325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Obec ve svém výhledu uvažuje o  rekonstrukci komunikace k rybníku a pod lesem a výstavbu nových chodníků.</w:t>
      </w:r>
    </w:p>
    <w:p>
      <w:pPr>
        <w:pStyle w:val="Normal"/>
        <w:rPr/>
      </w:pPr>
      <w:r>
        <w:rPr/>
        <w:t>Obec bude žádat prostřednictvím MMR, KHK, a MD o dotace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Bc. Barbora Veberová</w:t>
        <w:tab/>
        <w:tab/>
        <w:tab/>
        <w:tab/>
        <w:tab/>
        <w:t>Mgr. Dušan Vrabec</w:t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     Starostka obce</w:t>
        <w:tab/>
        <w:tab/>
        <w:tab/>
        <w:tab/>
        <w:tab/>
        <w:tab/>
        <w:t xml:space="preserve"> místo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>
        <w:bottom w:val="single" w:sz="8" w:space="1" w:color="000000"/>
      </w:pBdr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1:17:00Z</dcterms:created>
  <dc:creator>Ing.Milena Šolcová</dc:creator>
  <dc:description/>
  <cp:keywords/>
  <dc:language>en-US</dc:language>
  <cp:lastModifiedBy>ou.drevenice</cp:lastModifiedBy>
  <cp:lastPrinted>2023-12-19T08:58:00Z</cp:lastPrinted>
  <dcterms:modified xsi:type="dcterms:W3CDTF">2023-12-19T07:58:00Z</dcterms:modified>
  <cp:revision>3</cp:revision>
  <dc:subject/>
  <dc:title>Rozpočtový výhled obce Sedliště na období 2006-2007</dc:title>
</cp:coreProperties>
</file>