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OZOR: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ÚPLNÁ UZAVÍRKA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ILNICE PK III/2861 V DŘEVĚNICI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V TERMÍNU   </w:t>
      </w:r>
      <w:r>
        <w:rPr>
          <w:b/>
          <w:color w:val="FF0000"/>
          <w:sz w:val="52"/>
          <w:szCs w:val="52"/>
        </w:rPr>
        <w:t>31.3.2014 – 2.4.2014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BUDE UZAVŘENA SILNICE VE DŘEVĚNICI OD KŘIŽOVATKY U SÝRÁRNY KE KŘÍŽKU NA RADIM Z DŮVODU ASFALTOVÁNÍ KOPCE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ZASTÁVKA DŘEVĚNICE BUDE PŘEMÍSTĚNA NA KŘIŽOVATKU KE KŘÍŽKU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OTO PŘEMÍSTĚNÍ OVLIVNÍ PROVOZ NÁSLEDUJÍCÍCH LINEK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630076 – </w:t>
        <w:tab/>
        <w:t xml:space="preserve">JIČÍN – DŘEVĚNICE-MLÁZOVICE -L.BĚLOHRA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30095 - </w:t>
        <w:tab/>
        <w:t>JIČÍN – DŘEVĚNICE – SOBĚRAZ – ŽELEZN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30087 - </w:t>
        <w:tab/>
        <w:t>JIČÍN (- DŘEVĚNICE) – NOVÁ PA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06:00Z</dcterms:created>
  <dc:creator>OÚ Dřevěnice</dc:creator>
  <dc:description/>
  <cp:keywords/>
  <dc:language>en-US</dc:language>
  <cp:lastModifiedBy>OÚ Dřevěnice</cp:lastModifiedBy>
  <cp:lastPrinted>2014-03-19T18:15:00Z</cp:lastPrinted>
  <dcterms:modified xsi:type="dcterms:W3CDTF">2014-03-19T17:16:00Z</dcterms:modified>
  <cp:revision>1</cp:revision>
  <dc:subject/>
  <dc:title>POZOR:</dc:title>
</cp:coreProperties>
</file>