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75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Obec Dřevěnice</w:t>
      </w:r>
    </w:p>
    <w:p>
      <w:pPr>
        <w:pStyle w:val="Heading2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Obecně závazná vyhláška č. 2/2014,       </w:t>
      </w:r>
    </w:p>
    <w:p>
      <w:pPr>
        <w:pStyle w:val="Heading2"/>
        <w:spacing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o zákazu stanování, nocování a rozdělávání ohňů na některých veřejných prostranstvích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stupitelstvo obce Dřevěnice se na svém zasedání dne 29.10.2014 usnesením č. 2/2014 usneslo vydat na základě § 10 písmeno a) zákona č. 128/2000 Sb., o obcích (obecní zřízení), ve znění pozdějších předpisů a v souladu s § 84 odst. 2 písm. h) zákona číslo 128/2000 Sb., o obcích (obecní zřízení), ve znění pozdějších předpisů, tuto obecně závaznou vyhlášku: 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l. 1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Činnosti, které by mohly narušit veřejný pořádek v obci Dřevěnice nebo být v rozporu s ochranou bezpečnosti, zdraví a majetku obce je stanování, nocování a rozdělávání ohňů na některých, níže vymezených, veřejných prostranstvích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Čl. 2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kazuje se  </w:t>
      </w:r>
      <w:r>
        <w:rPr>
          <w:rFonts w:cs="Calibri" w:ascii="Calibri" w:hAnsi="Calibri"/>
          <w:b/>
          <w:color w:val="000000"/>
        </w:rPr>
        <w:t>stanování, nocování a rozdělávání ohňů</w:t>
      </w:r>
      <w:r>
        <w:rPr>
          <w:rFonts w:cs="Calibri" w:ascii="Calibri" w:hAnsi="Calibri"/>
        </w:rPr>
        <w:t xml:space="preserve"> na vymezených veřejných prostranstvích  obce Dřevěnice. 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Calibri" w:ascii="Calibri" w:hAnsi="Calibri"/>
        </w:rPr>
        <w:t>Veřejná prostranství, na kterých jsou zakázány činnosti uvedené v čl. 2, odst.1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cela   KN 1351     (4104 m2 – parcela u rybníka Hlíza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cela   KN 1353    (2067 m2 – parcela u rybníka Hlíza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arcela KN 1380     (440 m2 – parcela sousedící s lesem u rybníka Hlíza)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0" w:hanging="0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5086985" cy="359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rafické znázornění veřejných prostranství, na kterých je zakázáno </w:t>
      </w:r>
      <w:r>
        <w:rPr>
          <w:rFonts w:cs="Calibri" w:ascii="Calibri" w:hAnsi="Calibri"/>
          <w:color w:val="000000"/>
        </w:rPr>
        <w:t>stanování, nocování a rozdělávání ohňů</w:t>
      </w:r>
      <w:r>
        <w:rPr>
          <w:rFonts w:cs="Calibri" w:ascii="Calibri" w:hAnsi="Calibri"/>
        </w:rPr>
        <w:t xml:space="preserve"> podle čl. 2 odst. 1  vyhlášky č. 2/2014 (zeleně označené):</w:t>
      </w:r>
    </w:p>
    <w:p>
      <w:pPr>
        <w:pStyle w:val="Normal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mezení se nevztahuje na jednorázové akce pořádané „Obecním úřadem“ Dřevěnic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Veřejné prostranství je definováno v § 34 </w:t>
      </w:r>
      <w:r>
        <w:rPr>
          <w:rFonts w:cs="Calibri" w:ascii="Calibri" w:hAnsi="Calibri"/>
          <w:color w:val="000000"/>
        </w:rPr>
        <w:t>zákona č. 128/2000 Sb., o obcích (obecní zřízení), ve znění pozdějších předpisů.</w:t>
      </w:r>
    </w:p>
    <w:p>
      <w:pPr>
        <w:pStyle w:val="ListParagraph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</w:t>
      </w:r>
      <w:r>
        <w:rPr>
          <w:rFonts w:cs="Calibri" w:ascii="Calibri" w:hAnsi="Calibri"/>
          <w:color w:val="000000"/>
        </w:rPr>
        <w:t>Čl.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ušení této obecně závazné vyhlášky bude posuzováno podle zvláštního právního předpisu.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to obecně závazná vyhláška nabývá účinnosti dnem 28.11.201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gr. Vrabec Dušan</w:t>
        <w:tab/>
        <w:tab/>
        <w:tab/>
        <w:tab/>
        <w:tab/>
        <w:tab/>
        <w:t>Ludmila Lukavc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osta obce</w:t>
        <w:tab/>
        <w:tab/>
        <w:tab/>
        <w:tab/>
        <w:tab/>
        <w:tab/>
        <w:tab/>
        <w:t>místostarostka ob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</w:t>
        <w:tab/>
        <w:t xml:space="preserve">                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věšeno dne: 29.10.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jmuto dne: 28.11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75"/>
      <w:outlineLvl w:val="1"/>
    </w:pPr>
    <w:rPr>
      <w:rFonts w:ascii="Verdana" w:hAnsi="Verdana" w:cs="Verdana"/>
      <w:b/>
      <w:bCs/>
      <w:spacing w:val="15"/>
      <w:sz w:val="20"/>
      <w:szCs w:val="20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Verdana" w:hAnsi="Verdana" w:eastAsia="Times New Roman" w:cs="Times New Roman"/>
      <w:b/>
      <w:bCs/>
      <w:spacing w:val="15"/>
      <w:sz w:val="20"/>
      <w:szCs w:val="20"/>
      <w:lang w:eastAsia="cs-CZ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45:00Z</dcterms:created>
  <dc:creator>DreveniceLuk</dc:creator>
  <dc:description/>
  <dc:language>en-US</dc:language>
  <cp:lastModifiedBy>Lukavcová Ludmila</cp:lastModifiedBy>
  <dcterms:modified xsi:type="dcterms:W3CDTF">2014-10-29T0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