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  <w:t>VEŘEJNÁ  VYHLÁŠKA č. 5/20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Z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vlastníky drobných architektonických památek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v katastrálním území Dřevěnice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/>
        <w:t>Obec Dřevěnice vyzývá případné vlastníky těchto staveb 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menný kříž, který stojí na čtverhranném pískovcovém podstavci v cípu zelené plochy na křižovatce silnic do Radimi a Studeňan, na západním okraji obce.</w:t>
      </w:r>
    </w:p>
    <w:p>
      <w:pPr>
        <w:pStyle w:val="ListParagraph"/>
        <w:jc w:val="both"/>
        <w:rPr/>
      </w:pPr>
      <w:r>
        <w:rPr/>
        <w:t>Parcela KN 1134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plička se sochou sv. Jana Nepomuckého stojící u křižovatky silnic II/2861 a 2863 v těsném sousedství objektu firmy Plastoma.</w:t>
      </w:r>
    </w:p>
    <w:p>
      <w:pPr>
        <w:pStyle w:val="ListParagraph"/>
        <w:jc w:val="both"/>
        <w:rPr/>
      </w:pPr>
      <w:r>
        <w:rPr/>
        <w:t>Parcela KN 724/3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ocha nejsvětější Trojice – pískovcová socha na čtverhranném podstavci v rohu zahrady u roubené usedlosti č.p.40</w:t>
      </w:r>
    </w:p>
    <w:p>
      <w:pPr>
        <w:pStyle w:val="ListParagraph"/>
        <w:jc w:val="both"/>
        <w:rPr/>
      </w:pPr>
      <w:r>
        <w:rPr/>
        <w:t>Parcela KN 98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menný kříž, který stojí na čtverhranném pískovcovém podstavci v Dolánkách, vpravo u silnice směrem Na Špici</w:t>
      </w:r>
    </w:p>
    <w:p>
      <w:pPr>
        <w:pStyle w:val="ListParagraph"/>
        <w:jc w:val="both"/>
        <w:rPr/>
      </w:pPr>
      <w:r>
        <w:rPr/>
        <w:t>Parcela KN 1400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aby se v termínu do šesti měsíců od vyvěšení této veřejné vyhlášky dostavili na Obecní úřad ve Dřevěnici a předložili doklady dokazující  vlastnické právo u těchto staveb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> </w:t>
      </w:r>
      <w:r>
        <w:rPr>
          <w:b/>
          <w:bCs/>
        </w:rPr>
        <w:t>Upozornění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Pokud vlastník těchto staveb ve stanoveném termínu nedoloží na Obecním úřadě ve Dřevěnici vlastnictví k výše uvedeným stavbám, bude Obec Dřevěnice postupovat v souladu s § 135 zákona č. 40/1964 Sb., občanský zákoník, ve znění pozdějších předpisů.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spacing w:before="280" w:after="280"/>
        <w:ind w:left="360" w:hanging="0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         </w:t>
      </w:r>
      <w:r>
        <w:rPr/>
        <w:t>Mgr. Dušan Vrab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starosta</w:t>
      </w:r>
    </w:p>
    <w:p>
      <w:pPr>
        <w:pStyle w:val="Normal"/>
        <w:rPr/>
      </w:pPr>
      <w:r>
        <w:rPr/>
        <w:t>Vyvěšeno: 5.10.2012</w:t>
      </w:r>
    </w:p>
    <w:p>
      <w:pPr>
        <w:pStyle w:val="Normal"/>
        <w:rPr/>
      </w:pPr>
      <w:r>
        <w:rPr/>
        <w:t>Sňa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4:00Z</dcterms:created>
  <dc:creator>OÚ Dřevěnice</dc:creator>
  <dc:description/>
  <cp:keywords/>
  <dc:language>en-US</dc:language>
  <cp:lastModifiedBy>OÚ Dřevěnice</cp:lastModifiedBy>
  <dcterms:modified xsi:type="dcterms:W3CDTF">2013-10-31T06:45:00Z</dcterms:modified>
  <cp:revision>3</cp:revision>
  <dc:subject/>
  <dc:title>VEŘEJNÁ  VYHLÁŠKA</dc:title>
</cp:coreProperties>
</file>