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  <w:t xml:space="preserve">Výsledky voleb do Poslanecké sněmovny Parlamentu ČR </w:t>
      </w:r>
      <w:r>
        <w:rPr>
          <w:bCs w:val="false"/>
          <w:sz w:val="52"/>
          <w:szCs w:val="52"/>
        </w:rPr>
        <w:t xml:space="preserve"> - Dřevěnice   20.– 21. 10 20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48"/>
          <w:szCs w:val="48"/>
        </w:rPr>
        <w:t>Počet zapsaných voličů</w:t>
        <w:tab/>
        <w:t>187</w:t>
        <w:tab/>
        <w:tab/>
        <w:tab/>
      </w:r>
    </w:p>
    <w:p>
      <w:pPr>
        <w:pStyle w:val="Normal"/>
        <w:tabs>
          <w:tab w:val="clear" w:pos="709"/>
          <w:tab w:val="right" w:pos="6804" w:leader="none"/>
          <w:tab w:val="left" w:pos="8280" w:leader="none"/>
          <w:tab w:val="right" w:pos="9639" w:leader="none"/>
        </w:tabs>
        <w:rPr/>
      </w:pPr>
      <w:r>
        <w:rPr>
          <w:sz w:val="48"/>
          <w:szCs w:val="48"/>
        </w:rPr>
        <w:t>Počet odevzdaných hlasů</w:t>
        <w:tab/>
        <w:t>125</w:t>
        <w:tab/>
        <w:t>66,84%</w:t>
      </w:r>
    </w:p>
    <w:p>
      <w:pPr>
        <w:pStyle w:val="Normal"/>
        <w:tabs>
          <w:tab w:val="clear" w:pos="709"/>
          <w:tab w:val="right" w:pos="6804" w:leader="none"/>
          <w:tab w:val="left" w:pos="8280" w:leader="none"/>
          <w:tab w:val="right" w:pos="9639" w:leader="none"/>
        </w:tabs>
        <w:rPr>
          <w:sz w:val="48"/>
          <w:szCs w:val="48"/>
        </w:rPr>
      </w:pPr>
      <w:r>
        <w:rPr>
          <w:sz w:val="48"/>
          <w:szCs w:val="48"/>
        </w:rPr>
        <w:t>Počet platných hlasů</w:t>
        <w:tab/>
        <w:t>124</w:t>
        <w:tab/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sz w:val="48"/>
          <w:szCs w:val="48"/>
        </w:rPr>
      </w:pPr>
      <w:r>
        <w:rPr>
          <w:i/>
          <w:iCs/>
          <w:sz w:val="48"/>
          <w:szCs w:val="48"/>
          <w:u w:val="single"/>
        </w:rPr>
        <w:t>Hlasy pro jednotlivé volební strany :</w:t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1.</w:t>
        <w:tab/>
        <w:t>Občanská demokratická strana</w:t>
        <w:tab/>
        <w:t>18</w:t>
        <w:tab/>
        <w:t>14,51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.</w:t>
        <w:tab/>
        <w:t>Řád národa – Vlastenecká unie</w:t>
        <w:tab/>
        <w:t>0</w:t>
        <w:tab/>
        <w:t xml:space="preserve"> 0,0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3.</w:t>
        <w:tab/>
        <w:t>Cesta odpovědné společnosti</w:t>
        <w:tab/>
        <w:t>0</w:t>
        <w:tab/>
        <w:t>0,0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4.</w:t>
        <w:tab/>
        <w:t>Česká strana soc. demokratická</w:t>
        <w:tab/>
        <w:t>7</w:t>
        <w:tab/>
        <w:t>5,64  %</w:t>
        <w:tab/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6.</w:t>
        <w:tab/>
        <w:t>Radostné Česko</w:t>
        <w:tab/>
        <w:t>0</w:t>
        <w:tab/>
        <w:t xml:space="preserve">  0,0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7.</w:t>
        <w:tab/>
        <w:t>Starostové a nezávislí</w:t>
        <w:tab/>
        <w:t>10</w:t>
        <w:tab/>
        <w:t xml:space="preserve">  8,1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8.</w:t>
        <w:tab/>
        <w:t>KSČM</w:t>
        <w:tab/>
        <w:t xml:space="preserve"> 8</w:t>
        <w:tab/>
        <w:t xml:space="preserve"> 6,45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9.</w:t>
        <w:tab/>
        <w:t>Strana zelených</w:t>
        <w:tab/>
        <w:t>2</w:t>
        <w:tab/>
        <w:t>1,61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>10.</w:t>
        <w:tab/>
        <w:t>ROZUMNÍ</w:t>
        <w:tab/>
        <w:t>4</w:t>
        <w:tab/>
        <w:t xml:space="preserve">  3,22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>12.</w:t>
        <w:tab/>
        <w:t>Strana svobodných občanů</w:t>
        <w:tab/>
        <w:t>1</w:t>
        <w:tab/>
        <w:t>0,81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>13.</w:t>
        <w:tab/>
        <w:t>Blok proti islamizaci</w:t>
        <w:tab/>
        <w:t>1</w:t>
        <w:tab/>
        <w:t xml:space="preserve"> 0,81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>14.</w:t>
        <w:tab/>
        <w:t xml:space="preserve">Občanská demokratická aliance </w:t>
        <w:tab/>
        <w:t>1</w:t>
        <w:tab/>
        <w:t xml:space="preserve">  0,81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>15.</w:t>
        <w:tab/>
        <w:t xml:space="preserve">Česká pirátská strana </w:t>
        <w:tab/>
        <w:t xml:space="preserve"> 14</w:t>
        <w:tab/>
        <w:t xml:space="preserve"> 11,3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>19.</w:t>
        <w:tab/>
        <w:t>Referendum o EU</w:t>
        <w:tab/>
        <w:t>1</w:t>
        <w:tab/>
        <w:t>0,81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>20.</w:t>
        <w:tab/>
        <w:t>TOP 09</w:t>
        <w:tab/>
        <w:t>3</w:t>
        <w:tab/>
        <w:t>2,45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>21.</w:t>
        <w:tab/>
        <w:t>ANO 2011</w:t>
        <w:tab/>
        <w:t>38</w:t>
        <w:tab/>
        <w:t>30,65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>22.</w:t>
        <w:tab/>
        <w:t>Dobrá volba 2016</w:t>
        <w:tab/>
        <w:t>0</w:t>
        <w:tab/>
        <w:t>0,0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>23.</w:t>
        <w:tab/>
        <w:t>Sdružení pro republiku</w:t>
        <w:tab/>
        <w:t>0</w:t>
        <w:tab/>
        <w:t>0,0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>24.</w:t>
        <w:tab/>
        <w:t>KDU – ČSL</w:t>
        <w:tab/>
        <w:t>9</w:t>
        <w:tab/>
        <w:t>7,25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 xml:space="preserve">26.  </w:t>
        <w:tab/>
        <w:t>REALISTÉ</w:t>
        <w:tab/>
        <w:t>1</w:t>
        <w:tab/>
        <w:t>0,81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27. </w:t>
        <w:tab/>
        <w:t>SPORTOVCI</w:t>
        <w:tab/>
        <w:t>0</w:t>
        <w:tab/>
        <w:t>0,0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28. </w:t>
        <w:tab/>
        <w:t>Dělnická strana soc. sprav.</w:t>
        <w:tab/>
        <w:t>0</w:t>
        <w:tab/>
        <w:t>0,0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>29.</w:t>
        <w:tab/>
        <w:t>Svoboda a přímá demokracie</w:t>
        <w:tab/>
        <w:t>5</w:t>
        <w:tab/>
        <w:t>4,03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36"/>
          <w:szCs w:val="36"/>
        </w:rPr>
        <w:t xml:space="preserve">30. </w:t>
        <w:tab/>
        <w:t>Strana práv občanů</w:t>
        <w:tab/>
        <w:t>1</w:t>
        <w:tab/>
        <w:t>0,81 %</w:t>
      </w:r>
    </w:p>
    <w:p>
      <w:pPr>
        <w:pStyle w:val="Heading2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Heading2"/>
        <w:rPr>
          <w:sz w:val="24"/>
        </w:rPr>
      </w:pPr>
      <w:r>
        <w:rPr>
          <w:sz w:val="24"/>
        </w:rPr>
        <w:t>Dřevěnice 21.10.2017</w:t>
        <w:tab/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/>
        <w:t>Za okrskovou volební komisi :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40"/>
        </w:rPr>
      </w:pPr>
      <w:r>
        <w:rPr>
          <w:sz w:val="40"/>
        </w:rPr>
        <w:t>__________________________________________________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804" w:leader="none"/>
        <w:tab w:val="right" w:pos="9072" w:leader="none"/>
      </w:tabs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right" w:pos="6804" w:leader="none"/>
        <w:tab w:val="right" w:pos="9639" w:leader="none"/>
      </w:tabs>
      <w:outlineLvl w:val="1"/>
    </w:pPr>
    <w:rPr>
      <w:sz w:val="4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7:15:00Z</dcterms:created>
  <dc:creator>František Polák</dc:creator>
  <dc:description/>
  <cp:keywords/>
  <dc:language>en-US</dc:language>
  <cp:lastModifiedBy>ou.drevenice</cp:lastModifiedBy>
  <cp:lastPrinted>2017-10-21T15:34:00Z</cp:lastPrinted>
  <dcterms:modified xsi:type="dcterms:W3CDTF">2017-10-21T13:34:00Z</dcterms:modified>
  <cp:revision>4</cp:revision>
  <dc:subject/>
  <dc:title>Výsledky voleb do kraje</dc:title>
</cp:coreProperties>
</file>