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sledky voleb do Senátu Parlamentu České republiky 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  <w:t>v obci Dřevěnice   23. a 24.9.2022</w:t>
      </w:r>
    </w:p>
    <w:p>
      <w:pPr>
        <w:pStyle w:val="Normal"/>
        <w:jc w:val="center"/>
        <w:rPr>
          <w:b/>
          <w:b/>
          <w:bCs/>
          <w:sz w:val="56"/>
          <w:u w:val="single"/>
        </w:rPr>
      </w:pPr>
      <w:r>
        <w:rPr>
          <w:b/>
          <w:bCs/>
          <w:sz w:val="56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48"/>
        </w:rPr>
        <w:t>Počet zapsaných voličů</w:t>
        <w:tab/>
        <w:t>226</w:t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sz w:val="48"/>
        </w:rPr>
        <w:t>Počet odevzdaných hlasů</w:t>
        <w:tab/>
        <w:t>125</w:t>
        <w:tab/>
        <w:t>55,31  %</w:t>
      </w:r>
    </w:p>
    <w:p>
      <w:pPr>
        <w:pStyle w:val="Normal"/>
        <w:tabs>
          <w:tab w:val="clear" w:pos="709"/>
          <w:tab w:val="right" w:pos="6804" w:leader="none"/>
          <w:tab w:val="left" w:pos="7340" w:leader="none"/>
        </w:tabs>
        <w:rPr>
          <w:sz w:val="56"/>
        </w:rPr>
      </w:pPr>
      <w:r>
        <w:rPr>
          <w:sz w:val="48"/>
        </w:rPr>
        <w:t>Počet platných hlasů</w:t>
        <w:tab/>
        <w:t>113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b/>
          <w:bCs/>
          <w:i/>
          <w:iCs/>
          <w:sz w:val="56"/>
          <w:u w:val="single"/>
        </w:rPr>
        <w:t>Hlasy pro jednotlivé kandidát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i/>
          <w:i/>
          <w:iCs/>
          <w:sz w:val="56"/>
          <w:u w:val="single"/>
        </w:rPr>
      </w:pPr>
      <w:r>
        <w:rPr>
          <w:b/>
          <w:bCs/>
          <w:i/>
          <w:iCs/>
          <w:sz w:val="56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1.</w:t>
        <w:tab/>
        <w:t>Ing. Tomáš Czernin</w:t>
        <w:tab/>
        <w:t>29</w:t>
        <w:tab/>
        <w:t>25,66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2.</w:t>
        <w:tab/>
        <w:t>Ing. René Franěk</w:t>
        <w:tab/>
        <w:t xml:space="preserve">11  </w:t>
        <w:tab/>
        <w:t>9,73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3.</w:t>
        <w:tab/>
        <w:t>JUDr. Václav Ort</w:t>
        <w:tab/>
        <w:t>1</w:t>
        <w:tab/>
        <w:t>0,88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4.</w:t>
        <w:tab/>
        <w:t>Mgr. Bc. Marta Martinová</w:t>
        <w:tab/>
        <w:t>3</w:t>
        <w:tab/>
        <w:t>2,65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5.</w:t>
        <w:tab/>
        <w:t>Ing. Jaromír Dědeček</w:t>
        <w:tab/>
        <w:t>35</w:t>
        <w:tab/>
        <w:t>31,93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6.</w:t>
        <w:tab/>
        <w:t>Eva Kotyzová</w:t>
        <w:tab/>
        <w:t xml:space="preserve">12      </w:t>
        <w:tab/>
        <w:t>10,62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7.</w:t>
        <w:tab/>
        <w:t>Ing. Dana Kracíková</w:t>
        <w:tab/>
        <w:t>22</w:t>
        <w:tab/>
        <w:t>19,46 %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ab/>
        <w:t>Dřevěnice 24.9.2022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28"/>
        </w:rPr>
        <w:tab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41:00Z</dcterms:created>
  <dc:creator>František Polák</dc:creator>
  <dc:description/>
  <cp:keywords/>
  <dc:language>en-US</dc:language>
  <cp:lastModifiedBy>ou.drevenice</cp:lastModifiedBy>
  <cp:lastPrinted>2022-09-23T20:35:00Z</cp:lastPrinted>
  <dcterms:modified xsi:type="dcterms:W3CDTF">2022-09-24T14:41:00Z</dcterms:modified>
  <cp:revision>2</cp:revision>
  <dc:subject/>
  <dc:title>Výsledky voleb 2013 do PS</dc:title>
</cp:coreProperties>
</file>