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voleb do Senátu Parlamentu České republiky – 2. kolo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v obci Dřevěnice   30.9. a 1.10.2022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226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75</w:t>
        <w:tab/>
        <w:t>33,19 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b/>
          <w:bCs/>
          <w:i/>
          <w:iCs/>
          <w:sz w:val="56"/>
          <w:u w:val="single"/>
        </w:rPr>
        <w:t>Hlasy pro jednotlivé kandidát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Ing. Tomáš Czernin</w:t>
        <w:tab/>
        <w:t>47</w:t>
        <w:tab/>
        <w:t>62,67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.</w:t>
        <w:tab/>
        <w:t>Ing. Jaromír Dědeček</w:t>
        <w:tab/>
        <w:t>28</w:t>
        <w:tab/>
        <w:t>37,33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1.10.2022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8"/>
        </w:rPr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3:47:00Z</dcterms:created>
  <dc:creator>František Polák</dc:creator>
  <dc:description/>
  <cp:keywords/>
  <dc:language>en-US</dc:language>
  <cp:lastModifiedBy>ou.drevenice</cp:lastModifiedBy>
  <cp:lastPrinted>2022-10-01T15:46:00Z</cp:lastPrinted>
  <dcterms:modified xsi:type="dcterms:W3CDTF">2022-10-01T13:47:00Z</dcterms:modified>
  <cp:revision>2</cp:revision>
  <dc:subject/>
  <dc:title>Výsledky voleb 2013 do PS</dc:title>
</cp:coreProperties>
</file>