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sledky voleb do Zastupitelstva kraje </w:t>
      </w:r>
    </w:p>
    <w:p>
      <w:pPr>
        <w:pStyle w:val="Normal"/>
        <w:jc w:val="center"/>
        <w:rPr>
          <w:sz w:val="56"/>
        </w:rPr>
      </w:pPr>
      <w:r>
        <w:rPr>
          <w:b/>
          <w:bCs/>
          <w:sz w:val="56"/>
          <w:u w:val="single"/>
        </w:rPr>
        <w:t>v obci Dřevěnice   7. a 8.10.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48"/>
        </w:rPr>
        <w:t>Počet zapsaných voličů</w:t>
        <w:tab/>
        <w:t>185</w:t>
        <w:tab/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/>
      </w:pPr>
      <w:r>
        <w:rPr>
          <w:sz w:val="48"/>
        </w:rPr>
        <w:t>Počet odevzdaných hlasů</w:t>
        <w:tab/>
        <w:t>89</w:t>
        <w:tab/>
        <w:t>48,1  %</w:t>
      </w:r>
    </w:p>
    <w:p>
      <w:pPr>
        <w:pStyle w:val="Normal"/>
        <w:tabs>
          <w:tab w:val="clear" w:pos="709"/>
          <w:tab w:val="right" w:pos="6804" w:leader="none"/>
          <w:tab w:val="left" w:pos="7340" w:leader="none"/>
        </w:tabs>
        <w:rPr>
          <w:sz w:val="56"/>
        </w:rPr>
      </w:pPr>
      <w:r>
        <w:rPr>
          <w:sz w:val="48"/>
        </w:rPr>
        <w:t>Počet platných hlasů</w:t>
        <w:tab/>
        <w:t>88</w:t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sz w:val="56"/>
        </w:rPr>
      </w:pPr>
      <w:r>
        <w:rPr>
          <w:b/>
          <w:bCs/>
          <w:i/>
          <w:iCs/>
          <w:sz w:val="56"/>
          <w:u w:val="single"/>
        </w:rPr>
        <w:t>Hlasy pro jednotlivé volební strany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1.</w:t>
        <w:tab/>
        <w:t>Volte pravý blok</w:t>
        <w:tab/>
        <w:t>0</w:t>
        <w:tab/>
        <w:t>0,0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2.</w:t>
        <w:tab/>
        <w:t>Občanská demokratická strana</w:t>
        <w:tab/>
        <w:t xml:space="preserve">10  </w:t>
        <w:tab/>
        <w:t>11,4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7.</w:t>
        <w:tab/>
        <w:t>Koalice Svoboda a přímá dem.</w:t>
        <w:tab/>
        <w:t>4</w:t>
        <w:tab/>
        <w:t>4,6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12.</w:t>
        <w:tab/>
        <w:t>Česká strana sociálně dem.</w:t>
        <w:tab/>
        <w:t>13</w:t>
        <w:tab/>
        <w:t>14,8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30.</w:t>
        <w:tab/>
        <w:t>ANO 2011</w:t>
        <w:tab/>
        <w:t>25</w:t>
        <w:tab/>
        <w:t>28,4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32.</w:t>
        <w:tab/>
        <w:t>TOP 09</w:t>
        <w:tab/>
        <w:t xml:space="preserve">3      </w:t>
        <w:tab/>
        <w:t>3,4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36.</w:t>
        <w:tab/>
        <w:t>Koalice pro Královéhradecký kraj</w:t>
        <w:tab/>
        <w:t>3</w:t>
        <w:tab/>
        <w:t>3,4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37.</w:t>
        <w:tab/>
        <w:t>Komunistická strana Čech a Moravy</w:t>
        <w:tab/>
        <w:t>3</w:t>
        <w:tab/>
        <w:t>3,4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41.</w:t>
        <w:tab/>
        <w:t>Národní demokracie</w:t>
        <w:tab/>
        <w:t>0</w:t>
        <w:tab/>
        <w:t>0,0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 xml:space="preserve">43. Úsvit s Blokem proti islamizaci  </w:t>
        <w:tab/>
        <w:t>0</w:t>
        <w:tab/>
        <w:t>0,0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50.</w:t>
        <w:tab/>
        <w:t>Starostové a Východočeši</w:t>
        <w:tab/>
        <w:t>17</w:t>
        <w:tab/>
        <w:t>19,3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52.</w:t>
        <w:tab/>
        <w:t xml:space="preserve">Svobodní a Soukromníci  </w:t>
        <w:tab/>
        <w:t>0</w:t>
        <w:tab/>
        <w:t xml:space="preserve">0,0 % 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56.</w:t>
        <w:tab/>
        <w:t>Piráti a Strana zelených</w:t>
        <w:tab/>
        <w:t>1</w:t>
        <w:tab/>
        <w:t>1,1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67.</w:t>
        <w:tab/>
        <w:t xml:space="preserve">Ne ilegální migraci </w:t>
        <w:tab/>
        <w:t>9</w:t>
        <w:tab/>
        <w:t>10,2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68.</w:t>
        <w:tab/>
        <w:t>Nezávislí</w:t>
        <w:tab/>
        <w:t>0</w:t>
        <w:tab/>
        <w:t>0,0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70.</w:t>
        <w:tab/>
        <w:t xml:space="preserve">Koalice republikánů M. Sládka        0       </w:t>
        <w:tab/>
        <w:t>0,0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75.</w:t>
        <w:tab/>
        <w:t>Dělnická strana soc. spravedlnosti</w:t>
        <w:tab/>
        <w:t>0</w:t>
        <w:tab/>
        <w:t>0,0 %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ab/>
        <w:t>Dřevěnice 8.10.2016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8"/>
        </w:rPr>
      </w:pPr>
      <w:r>
        <w:rPr>
          <w:sz w:val="28"/>
        </w:rPr>
        <w:tab/>
        <w:t>Za okrskovou volební komisi :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jc w:val="center"/>
        <w:rPr/>
      </w:pPr>
      <w:r>
        <w:rPr>
          <w:szCs w:val="20"/>
        </w:rPr>
        <w:t xml:space="preserve">Polák F., Kuželková M., Kraus M., Adamová H., Erlebachová J.,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2:00Z</dcterms:created>
  <dc:creator>František Polák</dc:creator>
  <dc:description/>
  <cp:keywords/>
  <dc:language>en-US</dc:language>
  <cp:lastModifiedBy>ou.drevenice</cp:lastModifiedBy>
  <cp:lastPrinted>2016-10-08T15:41:00Z</cp:lastPrinted>
  <dcterms:modified xsi:type="dcterms:W3CDTF">2016-10-08T13:41:00Z</dcterms:modified>
  <cp:revision>4</cp:revision>
  <dc:subject/>
  <dc:title>Výsledky voleb 2013 do PS</dc:title>
</cp:coreProperties>
</file>