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sledky voleb do Zastupitelstva kraje </w:t>
      </w:r>
    </w:p>
    <w:p>
      <w:pPr>
        <w:pStyle w:val="Normal"/>
        <w:jc w:val="center"/>
        <w:rPr>
          <w:sz w:val="56"/>
        </w:rPr>
      </w:pPr>
      <w:r>
        <w:rPr>
          <w:b/>
          <w:bCs/>
          <w:sz w:val="56"/>
          <w:u w:val="single"/>
        </w:rPr>
        <w:t>v obci Dřevěnice   2. a 3.10. 20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48"/>
        </w:rPr>
        <w:t>Počet zapsaných voličů</w:t>
        <w:tab/>
        <w:t>206</w:t>
        <w:tab/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sz w:val="48"/>
        </w:rPr>
        <w:t>Počet odevzdaných hlasů</w:t>
        <w:tab/>
        <w:t>101</w:t>
        <w:tab/>
        <w:t>49,03 %</w:t>
      </w:r>
    </w:p>
    <w:p>
      <w:pPr>
        <w:pStyle w:val="Normal"/>
        <w:tabs>
          <w:tab w:val="clear" w:pos="709"/>
          <w:tab w:val="right" w:pos="6804" w:leader="none"/>
          <w:tab w:val="left" w:pos="7340" w:leader="none"/>
        </w:tabs>
        <w:rPr>
          <w:sz w:val="56"/>
        </w:rPr>
      </w:pPr>
      <w:r>
        <w:rPr>
          <w:sz w:val="48"/>
        </w:rPr>
        <w:t>Počet platných hlasů</w:t>
        <w:tab/>
        <w:t>100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  <w:t>Hlasy pro jednotlivé volební stran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32"/>
          <w:szCs w:val="32"/>
        </w:rPr>
        <w:t>4.</w:t>
        <w:tab/>
        <w:t xml:space="preserve">Spolu pro kraj </w:t>
        <w:tab/>
        <w:t xml:space="preserve">  6</w:t>
        <w:tab/>
        <w:t>5,95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</w:t>
        <w:tab/>
        <w:t xml:space="preserve">Demokratická strana zelených </w:t>
        <w:tab/>
        <w:t xml:space="preserve">3  </w:t>
        <w:tab/>
        <w:t>2,98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6.</w:t>
        <w:tab/>
        <w:t>Svoboda a přímá demokracie</w:t>
        <w:tab/>
        <w:t>7</w:t>
        <w:tab/>
        <w:t>6,94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9.</w:t>
        <w:tab/>
        <w:t>Česká pirátská strana</w:t>
        <w:tab/>
        <w:t>10</w:t>
        <w:tab/>
        <w:t>9,90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2.</w:t>
        <w:tab/>
        <w:t>Koalice pro Královéhradecký kraj</w:t>
        <w:tab/>
        <w:t>5</w:t>
        <w:tab/>
        <w:t>4,96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7.</w:t>
        <w:tab/>
        <w:t>Spojenci pro královéhradecký kraj</w:t>
        <w:tab/>
        <w:t xml:space="preserve">3      </w:t>
        <w:tab/>
        <w:t>2,98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0.</w:t>
        <w:tab/>
        <w:t>ANO 2011</w:t>
        <w:tab/>
        <w:t>19</w:t>
        <w:tab/>
        <w:t>18,82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3.</w:t>
        <w:tab/>
        <w:t>Komunistická strana Čech a Moravy</w:t>
        <w:tab/>
        <w:t>2</w:t>
        <w:tab/>
        <w:t>1,99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7.</w:t>
        <w:tab/>
        <w:t>Volte Pravý Blok</w:t>
        <w:tab/>
        <w:t>0</w:t>
        <w:tab/>
        <w:t>0,0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0. </w:t>
        <w:tab/>
        <w:t xml:space="preserve">Trikolóra hnutí občanů  </w:t>
        <w:tab/>
        <w:t>2</w:t>
        <w:tab/>
        <w:t>1,99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3.</w:t>
        <w:tab/>
        <w:t>ODS + Starostové a Východočeši</w:t>
        <w:tab/>
        <w:t>40</w:t>
        <w:tab/>
        <w:t>39,61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2.</w:t>
        <w:tab/>
        <w:t xml:space="preserve">Rozumní  </w:t>
        <w:tab/>
        <w:t>3</w:t>
        <w:tab/>
        <w:t xml:space="preserve">2,98 % </w:t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ab/>
        <w:t>Dřevěnice 3.10.2020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</w:rPr>
      </w:pPr>
      <w:r>
        <w:rPr>
          <w:sz w:val="28"/>
        </w:rPr>
        <w:tab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Cs w:val="20"/>
        </w:rPr>
        <w:tab/>
        <w:tab/>
        <w:t>Adamová H., Berný M., Erlebachová J.,  Kraus M., Veberová B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31:00Z</dcterms:created>
  <dc:creator>František Polák</dc:creator>
  <dc:description/>
  <cp:keywords/>
  <dc:language>en-US</dc:language>
  <cp:lastModifiedBy>ou.drevenice</cp:lastModifiedBy>
  <cp:lastPrinted>2020-10-03T16:28:00Z</cp:lastPrinted>
  <dcterms:modified xsi:type="dcterms:W3CDTF">2020-10-03T14:31:00Z</dcterms:modified>
  <cp:revision>2</cp:revision>
  <dc:subject/>
  <dc:title>Výsledky voleb 2013 do PS</dc:title>
</cp:coreProperties>
</file>