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Výsledky volby Prezidenta republiky</w:t>
      </w:r>
    </w:p>
    <w:p>
      <w:pPr>
        <w:pStyle w:val="Heading"/>
        <w:rPr>
          <w:sz w:val="52"/>
          <w:szCs w:val="52"/>
        </w:rPr>
      </w:pPr>
      <w:r>
        <w:rPr>
          <w:bCs w:val="false"/>
          <w:sz w:val="52"/>
          <w:szCs w:val="52"/>
        </w:rPr>
        <w:t xml:space="preserve"> </w:t>
      </w:r>
      <w:r>
        <w:rPr>
          <w:bCs w:val="false"/>
          <w:sz w:val="52"/>
          <w:szCs w:val="52"/>
        </w:rPr>
        <w:t>Dřevěnice   12.– 13.1.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48"/>
          <w:szCs w:val="48"/>
        </w:rPr>
        <w:t>Počet zapsaných voličů</w:t>
        <w:tab/>
        <w:t>182</w:t>
        <w:tab/>
        <w:tab/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/>
      </w:pPr>
      <w:r>
        <w:rPr>
          <w:sz w:val="48"/>
          <w:szCs w:val="48"/>
        </w:rPr>
        <w:t>Počet odevzdaných hlasů</w:t>
        <w:tab/>
        <w:t>137</w:t>
        <w:tab/>
        <w:t>75,27%</w:t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>
          <w:sz w:val="48"/>
          <w:szCs w:val="48"/>
        </w:rPr>
      </w:pPr>
      <w:r>
        <w:rPr>
          <w:sz w:val="48"/>
          <w:szCs w:val="48"/>
        </w:rPr>
        <w:t>Počet platných hlasů</w:t>
        <w:tab/>
        <w:t>136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48"/>
          <w:szCs w:val="48"/>
        </w:rPr>
      </w:pPr>
      <w:r>
        <w:rPr>
          <w:i/>
          <w:iCs/>
          <w:sz w:val="48"/>
          <w:szCs w:val="48"/>
          <w:u w:val="single"/>
        </w:rPr>
        <w:t>Hlasy pro jednotlivé volební stran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</w:t>
        <w:tab/>
        <w:t>Ing. Mirek Topolánek</w:t>
        <w:tab/>
        <w:t>5</w:t>
        <w:tab/>
        <w:t>3,7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</w:t>
        <w:tab/>
        <w:t>Mgr. Michal Horáček, Ph.D.</w:t>
        <w:tab/>
        <w:t>14</w:t>
        <w:tab/>
        <w:t>10,3 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</w:t>
        <w:tab/>
        <w:t>Mgr. Pavel Fischer</w:t>
        <w:tab/>
        <w:t>17</w:t>
        <w:tab/>
        <w:t>12,5 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</w:t>
        <w:tab/>
        <w:t>RNDr. Jiří Hynek</w:t>
        <w:tab/>
        <w:t>1</w:t>
        <w:tab/>
        <w:t>0,7    %</w:t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.</w:t>
        <w:tab/>
        <w:t>Mgr. Petr Hannig</w:t>
        <w:tab/>
        <w:t>2</w:t>
        <w:tab/>
        <w:t xml:space="preserve">  1,5 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.</w:t>
        <w:tab/>
        <w:t>Ing. Vratislav Kulhánek Dr.h.c.</w:t>
        <w:tab/>
        <w:t>0</w:t>
        <w:tab/>
        <w:t xml:space="preserve">  0,0 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.</w:t>
        <w:tab/>
        <w:t>Ing. Miloš Zeman</w:t>
        <w:tab/>
        <w:t xml:space="preserve"> 44</w:t>
        <w:tab/>
        <w:t xml:space="preserve"> 32,3 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8.</w:t>
        <w:tab/>
        <w:t>MUDr. Bc. Marek Hilšer, Ph.D</w:t>
        <w:tab/>
        <w:t>22</w:t>
        <w:tab/>
        <w:t>16,2 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9.</w:t>
        <w:tab/>
        <w:t>Prof. Ing. Jiří Drahoš, DrSc., dr.h.c.</w:t>
        <w:tab/>
        <w:t>31</w:t>
        <w:tab/>
        <w:t>22,8 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/>
      </w:pPr>
      <w:r>
        <w:rPr>
          <w:sz w:val="24"/>
        </w:rPr>
        <w:t>Dřevěnice 13.1.2018</w:t>
      </w:r>
    </w:p>
    <w:p>
      <w:pPr>
        <w:pStyle w:val="Heading2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>_________________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13:00Z</dcterms:created>
  <dc:creator>František Polák</dc:creator>
  <dc:description/>
  <cp:keywords/>
  <dc:language>en-US</dc:language>
  <cp:lastModifiedBy>ou.drevenice</cp:lastModifiedBy>
  <cp:lastPrinted>2018-01-13T15:41:00Z</cp:lastPrinted>
  <dcterms:modified xsi:type="dcterms:W3CDTF">2018-01-13T14:41:00Z</dcterms:modified>
  <cp:revision>3</cp:revision>
  <dc:subject/>
  <dc:title>Výsledky voleb do kraje</dc:title>
</cp:coreProperties>
</file>