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Výsledky volby do Zastupitelstva obce</w:t>
      </w:r>
    </w:p>
    <w:p>
      <w:pPr>
        <w:pStyle w:val="Heading"/>
        <w:rPr>
          <w:sz w:val="52"/>
          <w:szCs w:val="52"/>
        </w:rPr>
      </w:pPr>
      <w:r>
        <w:rPr>
          <w:bCs w:val="false"/>
          <w:sz w:val="52"/>
          <w:szCs w:val="52"/>
        </w:rPr>
        <w:t xml:space="preserve"> </w:t>
      </w:r>
      <w:r>
        <w:rPr>
          <w:bCs w:val="false"/>
          <w:sz w:val="52"/>
          <w:szCs w:val="52"/>
        </w:rPr>
        <w:t>Dřevěnice   5.– 6.10.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48"/>
          <w:szCs w:val="48"/>
        </w:rPr>
        <w:t>Počet zapsaných voličů</w:t>
        <w:tab/>
        <w:t>194</w:t>
        <w:tab/>
        <w:tab/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/>
      </w:pPr>
      <w:r>
        <w:rPr>
          <w:sz w:val="48"/>
          <w:szCs w:val="48"/>
        </w:rPr>
        <w:t>Počet odevzdaných hlasů</w:t>
        <w:tab/>
        <w:t>129</w:t>
        <w:tab/>
        <w:t>66,49%</w:t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>
          <w:sz w:val="48"/>
          <w:szCs w:val="48"/>
        </w:rPr>
      </w:pPr>
      <w:r>
        <w:rPr>
          <w:sz w:val="48"/>
          <w:szCs w:val="48"/>
        </w:rPr>
        <w:t>Počet platných hlasů</w:t>
        <w:tab/>
        <w:t>129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48"/>
          <w:szCs w:val="48"/>
        </w:rPr>
      </w:pPr>
      <w:r>
        <w:rPr>
          <w:i/>
          <w:iCs/>
          <w:sz w:val="48"/>
          <w:szCs w:val="48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</w:t>
        <w:tab/>
        <w:t>Mgr. Dušan Vrabec</w:t>
        <w:tab/>
        <w:t>100</w:t>
        <w:tab/>
        <w:t>14,75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</w:t>
        <w:tab/>
        <w:t>Ludmila Lukavcová</w:t>
        <w:tab/>
        <w:t>73</w:t>
        <w:tab/>
        <w:t xml:space="preserve">        10,76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</w:t>
        <w:tab/>
        <w:t>Ing. Petr Jiránek</w:t>
        <w:tab/>
        <w:t>97</w:t>
        <w:tab/>
        <w:t>14,31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</w:t>
        <w:tab/>
        <w:t>Jaromír Militký</w:t>
        <w:tab/>
        <w:t>97</w:t>
        <w:tab/>
        <w:t>14,31   %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</w:t>
        <w:tab/>
        <w:t>Ing. Josef Barochovský</w:t>
        <w:tab/>
        <w:t>104</w:t>
        <w:tab/>
        <w:t>15,34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</w:t>
        <w:tab/>
        <w:t>Josef Hlaváč</w:t>
        <w:tab/>
        <w:t>68</w:t>
        <w:tab/>
        <w:t>10,03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</w:t>
        <w:tab/>
        <w:t>Radka Stránská</w:t>
        <w:tab/>
        <w:t xml:space="preserve">70 </w:t>
        <w:tab/>
        <w:t xml:space="preserve"> 10,32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</w:t>
        <w:tab/>
        <w:t>Štěpán Sutner</w:t>
        <w:tab/>
        <w:t>69</w:t>
        <w:tab/>
        <w:t>10,18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/>
      </w:pPr>
      <w:r>
        <w:rPr>
          <w:sz w:val="24"/>
        </w:rPr>
        <w:t>Dřevěnice 5.10.2018</w:t>
      </w:r>
    </w:p>
    <w:p>
      <w:pPr>
        <w:pStyle w:val="Heading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01:00Z</dcterms:created>
  <dc:creator>František Polák</dc:creator>
  <dc:description/>
  <cp:keywords/>
  <dc:language>en-US</dc:language>
  <cp:lastModifiedBy>ou.drevenice</cp:lastModifiedBy>
  <cp:lastPrinted>2018-10-06T15:26:00Z</cp:lastPrinted>
  <dcterms:modified xsi:type="dcterms:W3CDTF">2018-10-06T13:26:00Z</dcterms:modified>
  <cp:revision>3</cp:revision>
  <dc:subject/>
  <dc:title>Výsledky voleb do kraje</dc:title>
</cp:coreProperties>
</file>