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7200" cy="5143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0" r="-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ní úřad Dřevěnice</w:t>
      </w:r>
    </w:p>
    <w:p>
      <w:pPr>
        <w:pStyle w:val="Normln"/>
        <w:widowControl/>
        <w:pBdr>
          <w:bottom w:val="single" w:sz="6" w:space="1" w:color="000000"/>
        </w:pBdr>
        <w:overflowPunct w:val="true"/>
        <w:autoSpaceDE w:val="true"/>
        <w:jc w:val="both"/>
        <w:rPr/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5.6.2013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45/201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Wingdings"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736 279 726 Lukavcová, 605 386 397 Mgr. Vrabec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i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i/>
            <w:sz w:val="20"/>
            <w:szCs w:val="20"/>
          </w:rPr>
          <w:t>www.drevenice.wu.cz</w:t>
        </w:r>
      </w:hyperlink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8"/>
          <w:szCs w:val="28"/>
        </w:rPr>
        <w:t>Věc: Záměr prodeje pozemku v kat. území Dřevěnice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stupitelstvo obce odsouhlasilo na svém zasedání dne 5.6.2013  záměr prodeje pozemků, které má ve svém vlastnictví Obec Dřevěnice. Jedná se o tyto parcely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KN  108/2 o výměře 816 m2 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N 108/20 o výměře 488 m2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ec Dřevěnice tímto oznamuje tento záměr o prodeji pozemku, který je v jejím vlastnictví. Pozemek 108/20 je zahrada a pozemek 108/2 trvalý travní porost. Cena je stanovena na 25 Kč/m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>Ludmila Lukavcová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ab/>
        <w:tab/>
        <w:tab/>
        <w:tab/>
        <w:t xml:space="preserve">       místostarosta obce Dřevěnic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wu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5:39:00Z</dcterms:created>
  <dc:creator>luky</dc:creator>
  <dc:description/>
  <cp:keywords/>
  <dc:language>en-US</dc:language>
  <cp:lastModifiedBy>OÚ Dřevěnice</cp:lastModifiedBy>
  <cp:lastPrinted>2013-06-12T18:37:00Z</cp:lastPrinted>
  <dcterms:modified xsi:type="dcterms:W3CDTF">2013-06-12T16:37:00Z</dcterms:modified>
  <cp:revision>5</cp:revision>
  <dc:subject/>
  <dc:title/>
</cp:coreProperties>
</file>