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Datum:15.2.2014.2012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16/2014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</w:t>
        </w:r>
        <w:r>
          <w:rPr>
            <w:rStyle w:val="InternetLink"/>
            <w:rFonts w:cs="Arial" w:ascii="Arial" w:hAnsi="Arial"/>
            <w:i/>
            <w:sz w:val="20"/>
            <w:szCs w:val="20"/>
            <w:lang w:val="cs-CZ"/>
          </w:rPr>
          <w:t>org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Věc: Záměr prodeje pozemků v kat. území Dřevěnic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odsouhlasilo na svém zasedání dne 5. Února 2014  záměr prodeje pozemků, které má ve svém vlastnictví Obec Dřevěnice. Jedná se o tyto parcely:</w:t>
      </w:r>
    </w:p>
    <w:p>
      <w:pPr>
        <w:pStyle w:val="Normlnweb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 xml:space="preserve">KN 1221 </w:t>
        <w:tab/>
        <w:t xml:space="preserve">   751 m2</w:t>
        <w:tab/>
        <w:t>ostat.pl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N 1291 </w:t>
        <w:tab/>
        <w:t>5472  m2</w:t>
        <w:tab/>
        <w:t>travní p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N 1292 </w:t>
        <w:tab/>
        <w:t xml:space="preserve">  697  m2</w:t>
        <w:tab/>
        <w:t>ostat.pl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N 1338 </w:t>
        <w:tab/>
        <w:t xml:space="preserve"> 1038 m2</w:t>
        <w:tab/>
        <w:t>travní p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N 1339 </w:t>
        <w:tab/>
        <w:t xml:space="preserve">  133  m2</w:t>
        <w:tab/>
        <w:t>vodní pl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N 1492 </w:t>
        <w:tab/>
        <w:t xml:space="preserve">    21 m2</w:t>
        <w:tab/>
        <w:t>ostat.pl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bookmarkStart w:id="1" w:name="_GoBack"/>
      <w:bookmarkEnd w:id="1"/>
      <w:r>
        <w:rPr>
          <w:rFonts w:cs="Calibri" w:ascii="Calibri" w:hAnsi="Calibri"/>
          <w:b/>
          <w:sz w:val="32"/>
          <w:szCs w:val="32"/>
        </w:rPr>
        <w:t>Obec Dřevěnice tímto oznamuje tento záměr o prodeji pozemků, které jsou v jejím vlastnictví. Podrobné informace získáte na obci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>Mgr. Dušan Vrabec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 xml:space="preserve">   Starosta obce Dřevě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i/>
      <w:shadow/>
      <w:color w:val="993300"/>
      <w:spacing w:val="40"/>
      <w:kern w:val="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0:00Z</dcterms:created>
  <dc:creator>OÚ Dřevěnice</dc:creator>
  <dc:description/>
  <dc:language>en-US</dc:language>
  <cp:lastModifiedBy>czechpoint</cp:lastModifiedBy>
  <cp:lastPrinted>2014-02-19T17:20:00Z</cp:lastPrinted>
  <dcterms:modified xsi:type="dcterms:W3CDTF">2014-02-19T16:20:00Z</dcterms:modified>
  <cp:revision>2</cp:revision>
  <dc:subject/>
  <dc:title/>
</cp:coreProperties>
</file>