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7200" cy="51435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ab/>
        <w:t>Obecní úřad Dřevěnice</w:t>
      </w:r>
    </w:p>
    <w:p>
      <w:pPr>
        <w:pStyle w:val="Normln"/>
        <w:widowControl/>
        <w:pBdr>
          <w:bottom w:val="single" w:sz="6" w:space="1" w:color="000000"/>
        </w:pBdr>
        <w:overflowPunct w:val="true"/>
        <w:autoSpaceDE w:val="true"/>
        <w:jc w:val="both"/>
        <w:rPr/>
      </w:pPr>
      <w:r>
        <w:rPr>
          <w:rFonts w:cs="Arial Black" w:ascii="Arial Black" w:hAnsi="Arial Black"/>
          <w:b/>
          <w:szCs w:val="24"/>
        </w:rPr>
        <w:tab/>
        <w:t>Dřevěnice 56, 507 13 Železnice</w:t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Vyřizuje:Lukavcová Ludmila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um:27.8.2014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Naše č.j.:69/2014/Lu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736 279 726 Lukavcová, 605 386 397 Mgr. Vrabec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ové schránky: sska6si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ou.drevenice@tiscali.cz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Internetové stránky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www.drevenice.</w:t>
        </w:r>
        <w:r>
          <w:rPr>
            <w:rStyle w:val="InternetLink"/>
            <w:rFonts w:cs="Arial" w:ascii="Arial" w:hAnsi="Arial"/>
            <w:i/>
            <w:sz w:val="20"/>
            <w:szCs w:val="20"/>
            <w:lang w:val="cs-CZ"/>
          </w:rPr>
          <w:t>org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ěc: Záměr prodeje pozemků v kat. území Dřevěnic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odsouhlasilo na svém zasedání dne 6. srpna 2014  záměr prodeje pozemků, které má ve svém vlastnictví Obec Dřevěnice. U dvou parcel došlo ke změnám z důvodu vyhotovení GP. Tento záměr byl již jednou vystaven, ale podle GP </w:t>
      </w:r>
      <w:r>
        <w:rPr>
          <w:rFonts w:cs="Calibri" w:ascii="Calibri" w:hAnsi="Calibri"/>
          <w:color w:val="000000"/>
        </w:rPr>
        <w:t>409-172/2014 došlo k rozdělení  parcel KN 1291 a KN 1338, proto je tento záměr vystaven ještě jednou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dná se o tyto parcely:</w:t>
      </w:r>
    </w:p>
    <w:p>
      <w:pPr>
        <w:pStyle w:val="Bezmezer"/>
        <w:rPr>
          <w:rFonts w:ascii="Calibri" w:hAnsi="Calibri" w:cs="Calibri"/>
          <w:b/>
          <w:b/>
        </w:rPr>
      </w:pPr>
      <w:bookmarkStart w:id="0" w:name="_GoBack"/>
      <w:bookmarkEnd w:id="0"/>
      <w:r>
        <w:rPr>
          <w:rFonts w:cs="Calibri" w:ascii="Calibri" w:hAnsi="Calibri"/>
          <w:b/>
        </w:rPr>
        <w:t xml:space="preserve">KN 1291 </w:t>
        <w:tab/>
        <w:t>5472  m2</w:t>
        <w:tab/>
        <w:t>travní p.</w:t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nto pozemek je rozdělen GP 409-172/2014 na část KN 1291  o výměře 5207 m2 a část a) o výměře 265 m2</w:t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N 1338 </w:t>
        <w:tab/>
        <w:t xml:space="preserve"> 1038 m2</w:t>
        <w:tab/>
        <w:t>travní p.</w:t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nto pozemek je rozdělen GP 409-172/2014 na část KN 1338/1  o výměře 785 m2 a  část b) o výměře 253 m2</w:t>
      </w:r>
    </w:p>
    <w:p>
      <w:pPr>
        <w:pStyle w:val="Bezmezer"/>
        <w:rPr/>
      </w:pPr>
      <w:r>
        <w:rPr>
          <w:rFonts w:cs="Calibri" w:ascii="Calibri" w:hAnsi="Calibri"/>
          <w:b/>
        </w:rPr>
        <w:t>Součet částí  a)  a  b) je 518 m2 a dle GP je veden pod číslem  KN 1338/2</w:t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N 1221 </w:t>
        <w:tab/>
        <w:t xml:space="preserve">   751 m2</w:t>
        <w:tab/>
        <w:t>ostat.pl.</w:t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N 1292 </w:t>
        <w:tab/>
        <w:t xml:space="preserve">  697  m2</w:t>
        <w:tab/>
        <w:t>ostat.pl.</w:t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N 1339 </w:t>
        <w:tab/>
        <w:t xml:space="preserve">  133  m2</w:t>
        <w:tab/>
        <w:t>vodní pl.</w:t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N 1492 </w:t>
        <w:tab/>
        <w:t xml:space="preserve">    21 m2</w:t>
        <w:tab/>
        <w:t>ostat.pl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ec Dřevěnice tímto oznamuje tento záměr o prodeji pozemků, které jsou v jejím vlastnictví. Podrobné informace získáte na obc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32"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>Mgr. Dušan Vrabec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 xml:space="preserve">      Starosta obce Dřevěn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i/>
      <w:shadow/>
      <w:color w:val="993300"/>
      <w:spacing w:val="40"/>
      <w:kern w:val="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  <w:kern w:val="0"/>
      <w:szCs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.drevenice@tiscali.cz" TargetMode="External"/><Relationship Id="rId4" Type="http://schemas.openxmlformats.org/officeDocument/2006/relationships/hyperlink" Target="http://www.drevenic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20:00Z</dcterms:created>
  <dc:creator>OÚ Dřevěnice</dc:creator>
  <dc:description/>
  <cp:keywords/>
  <dc:language>en-US</dc:language>
  <cp:lastModifiedBy>czechpoint</cp:lastModifiedBy>
  <cp:lastPrinted>2014-08-27T18:26:00Z</cp:lastPrinted>
  <dcterms:modified xsi:type="dcterms:W3CDTF">2014-08-27T16:27:00Z</dcterms:modified>
  <cp:revision>3</cp:revision>
  <dc:subject/>
  <dc:title/>
</cp:coreProperties>
</file>