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3.2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14/2014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org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zakoupení pozemku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Zastupitelstvo obce odsouhlasilo na svém zasedání dne 5.2.2014  záměr zakoupení pozemku, KN 826, o celkové výměře 137 m2 v kat. území Dřevěnice, který vznikl dle GP 345-36/2011  ze dne 20.6.2011, který vypracoval Ing. Myslík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ec Dřevěnice tímto oznamuje záměr zakoupení pozemku, cena je stanovena na 45 Kč/m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starosta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1:00Z</dcterms:created>
  <dc:creator>luky</dc:creator>
  <dc:description/>
  <dc:language>en-US</dc:language>
  <cp:lastModifiedBy>DreveniceLuk</cp:lastModifiedBy>
  <cp:lastPrinted>2012-10-08T17:21:00Z</cp:lastPrinted>
  <dcterms:modified xsi:type="dcterms:W3CDTF">2014-02-14T07:11:00Z</dcterms:modified>
  <cp:revision>2</cp:revision>
  <dc:subject/>
  <dc:title/>
</cp:coreProperties>
</file>