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24.4.2013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39 /2013/L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6 279 726 Lukavcová, 605 386 397 Mgr. Vrabec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drevenice.wu.cz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Věc: Záměr prodeje pozemku v kat. území Dřevěni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obce odsouhlasilo na svém zasedání dne 24.4.2013  záměr prodeje pozemku, které má ve svém vlastnictví Obec Dřevěnice. Jedná se o tuto parcel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N  st. 261 výměra 169 m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Dřevěnice tímto oznamuje tento záměr o prodeji pozemku, který je v jejím vlastnictví. Jedná se o stavební pozemek.  Cena je stanovena na 45 Kč/m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Mgr. Dušan Vrabec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starosta obce Dřevěn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wu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3:00Z</dcterms:created>
  <dc:creator>luky</dc:creator>
  <dc:description/>
  <cp:keywords/>
  <dc:language>en-US</dc:language>
  <cp:lastModifiedBy>OÚ Dřevěnice</cp:lastModifiedBy>
  <cp:lastPrinted>2012-10-08T17:21:00Z</cp:lastPrinted>
  <dcterms:modified xsi:type="dcterms:W3CDTF">2013-04-25T15:36:00Z</dcterms:modified>
  <cp:revision>6</cp:revision>
  <dc:subject/>
  <dc:title/>
</cp:coreProperties>
</file>