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6.3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   /2013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ěc: Záměr prodeje pozemku v kat. území Dřevěn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odsouhlasilo na svém zasedání dne 6.3.2013  záměr prodeje pozemku, které má ve svém vlastnictví Obec Dřevěnice. Jedná se o tuto parcelu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KN  262 výměra 71 m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Dřevěnice tímto oznamuje tento záměr o prodeji pozemku, který je v jejím vlastnictví. Jedná se o stavební pozemek.  Cena je stanovena na 45 Kč/m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gr. Dušan Vrabec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starosta obce Dřevě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basedOn w:val="Standardnpsmoodstavce"/>
    <w:qFormat/>
    <w:rPr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6:00Z</dcterms:created>
  <dc:creator>luky</dc:creator>
  <dc:description/>
  <cp:keywords/>
  <dc:language>en-US</dc:language>
  <cp:lastModifiedBy>OÚ Dřevěnice</cp:lastModifiedBy>
  <cp:lastPrinted>2013-03-06T19:23:00Z</cp:lastPrinted>
  <dcterms:modified xsi:type="dcterms:W3CDTF">2013-03-06T18:26:00Z</dcterms:modified>
  <cp:revision>2</cp:revision>
  <dc:subject/>
  <dc:title/>
</cp:coreProperties>
</file>