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7200" cy="5143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ní úřad Dřevěnice</w:t>
      </w:r>
    </w:p>
    <w:p>
      <w:pPr>
        <w:pStyle w:val="Normln"/>
        <w:widowControl/>
        <w:pBdr>
          <w:bottom w:val="single" w:sz="6" w:space="1" w:color="000000"/>
        </w:pBdr>
        <w:overflowPunct w:val="true"/>
        <w:autoSpaceDE w:val="true"/>
        <w:jc w:val="both"/>
        <w:rPr/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Vyřizuje:Lukavcová Ludmila</w:t>
      </w:r>
    </w:p>
    <w:p>
      <w:pPr>
        <w:pStyle w:val="Heading"/>
        <w:jc w:val="left"/>
        <w:rPr/>
      </w:pPr>
      <w:r>
        <w:rPr>
          <w:rFonts w:cs="Arial" w:ascii="Arial" w:hAnsi="Arial"/>
          <w:i w:val="false"/>
          <w:color w:val="000000"/>
          <w:sz w:val="20"/>
          <w:szCs w:val="20"/>
        </w:rPr>
        <w:t>Datum: 24.4.2013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Naše č.j.: 40 /2013/Luk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736 279 726 Lukavcová, 605 386 397 Mgr. Vrabec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ové schránky: sska6si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ou.drevenice@tiscali.cz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nternetové stránky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www.drevenice.wu.cz</w:t>
        </w:r>
      </w:hyperlink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Věc: Záměr prodeje budovy na parcele KN st. 261 v kat. území Dřevěnic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Zastupitelstvo obce odsouhlasilo na svém zasedání dne 24.4.2013  záměr prodeje budovy, na parcele KN st. 261. Obec Dřevěnice tímto oznamuje tento záměr prodeje  budovy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>Mgr. Dušan Vrabec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starosta obce Dřevěnice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wu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35:00Z</dcterms:created>
  <dc:creator>OÚ Dřevěnice</dc:creator>
  <dc:description/>
  <cp:keywords/>
  <dc:language>en-US</dc:language>
  <cp:lastModifiedBy>OÚ Dřevěnice</cp:lastModifiedBy>
  <dcterms:modified xsi:type="dcterms:W3CDTF">2013-04-25T15:35:00Z</dcterms:modified>
  <cp:revision>1</cp:revision>
  <dc:subject/>
  <dc:title/>
</cp:coreProperties>
</file>