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8.10.2015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38/2015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ěc: Záměr koupě pozemku v  k.ú. Dřevěnic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ec Dřevěnice tímto oznamuje záměr koupě  pozemk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 1501</w:t>
        <w:tab/>
        <w:t>7 m2         dle  GP 418-18/201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nto záměr byl projednán 7.10.2015 na zastupitelstvu obce a zastupitelstvo s koupí tohoto pozemku souhlasí za cenu 45 Kč/ Kč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Lukavcová Ludmila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Arial" w:ascii="Calibri" w:hAnsi="Calibri"/>
        </w:rPr>
        <w:t>místostarosta obce Dřevě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staveno  8.10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7:00Z</dcterms:created>
  <dc:creator>OÚ Dřevěnice</dc:creator>
  <dc:description/>
  <cp:keywords/>
  <dc:language>en-US</dc:language>
  <cp:lastModifiedBy>OÚ Dřevěnice</cp:lastModifiedBy>
  <cp:lastPrinted>2015-10-23T16:09:00Z</cp:lastPrinted>
  <dcterms:modified xsi:type="dcterms:W3CDTF">2015-10-23T14:10:00Z</dcterms:modified>
  <cp:revision>3</cp:revision>
  <dc:subject/>
  <dc:title/>
</cp:coreProperties>
</file>