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yřizuje:Mgr. Dušan Vrabec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atum: 18.2.2015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Č.j. 8/2015/Luk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Datové schránky: sska6si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ou.drevenice@tiscali.cz</w:t>
        </w:r>
      </w:hyperlink>
    </w:p>
    <w:p>
      <w:pPr>
        <w:pStyle w:val="Bezmezer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</w:rPr>
        <w:t xml:space="preserve">Internetové stránky: </w:t>
      </w:r>
      <w:hyperlink r:id="rId4">
        <w:r>
          <w:rPr>
            <w:rStyle w:val="InternetLink"/>
            <w:rFonts w:cs="Calibri" w:ascii="Calibri" w:hAnsi="Calibri"/>
          </w:rPr>
          <w:t>www.drevenice</w:t>
        </w:r>
        <w:r>
          <w:rPr>
            <w:rStyle w:val="InternetLink"/>
            <w:rFonts w:cs="Arial" w:ascii="Calibri" w:hAnsi="Calibri"/>
          </w:rPr>
          <w:t>.org</w:t>
        </w:r>
      </w:hyperlink>
    </w:p>
    <w:p>
      <w:pPr>
        <w:pStyle w:val="Bezmezer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  <w:color w:val="17365D"/>
          <w:u w:val="single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c: Záměr odkoupení pozemků v kat. území Dřevěn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 záměr o odkoupení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252 o výměře 61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GP 345-36/2011 ze dne 20.6.20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1/5 část a o výměře 112 m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/>
        </w:rPr>
        <w:t>St. 3/1 část b o výměře 25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em </w:t>
        <w:tab/>
        <w:tab/>
        <w:t xml:space="preserve">  137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na zastupitelstvu obce Dřevěnice dne 18.2.2015 a zastupitelé s koupí těchto pozemků souhlasi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Mgr. Dušan Vrabec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1:00Z</dcterms:created>
  <dc:creator>OÚ Dřevěnice</dc:creator>
  <dc:description/>
  <cp:keywords/>
  <dc:language>en-US</dc:language>
  <cp:lastModifiedBy>czechpoint</cp:lastModifiedBy>
  <cp:lastPrinted>2015-03-04T18:31:00Z</cp:lastPrinted>
  <dcterms:modified xsi:type="dcterms:W3CDTF">2015-03-04T17:41:00Z</dcterms:modified>
  <cp:revision>3</cp:revision>
  <dc:subject/>
  <dc:title/>
</cp:coreProperties>
</file>