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11.3.2015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10/2015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Záměr odkoupení pozemku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Dřevěnice tímto oznamuje záměr odkoupení pozemku KN 88/2 v kat. území Dřevěnice. Tento záměr byl projednán 11.3.2015 na zastupitelstvu obce a zastupitelstvo s koupí tohoto pozemku souhlas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Lukavcová Ludmila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>místo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47:00Z</dcterms:created>
  <dc:creator>OÚ Dřevěnice</dc:creator>
  <dc:description/>
  <cp:keywords/>
  <dc:language>en-US</dc:language>
  <cp:lastModifiedBy>Dušan Vrabec</cp:lastModifiedBy>
  <cp:lastPrinted>2015-03-25T18:49:00Z</cp:lastPrinted>
  <dcterms:modified xsi:type="dcterms:W3CDTF">2015-04-29T18:47:00Z</dcterms:modified>
  <cp:revision>2</cp:revision>
  <dc:subject/>
  <dc:title/>
</cp:coreProperties>
</file>